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70010892</w:t>
        <w:tab/>
        <w:tab/>
        <w:tab/>
        <w:tab/>
        <w:tab/>
        <w:tab/>
        <w:tab/>
        <w:tab/>
        <w:tab/>
        <w:t>Youth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29.11.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Omar C. Richard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BETH held its first ever Youth Mayor Elections on Frid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pil Satya Prakash-Panigrahi has won the election for Youth Mayor. He was chosen out of 34 candidates. Votes were cast by school and college pupils within the boroug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 Youth Mayoral campaign lasted for several months targeting young people between the ages of 10 and 21, who live, study or work within Lambe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The role of the Youth Mayor  will be to represent the interest of young people in the bourough and to initiciate projects and schemes, with an allocated mayoral fund of £25, 000.  The position will be held for  one year after which an election will be called. 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both"/>
        <w:rPr/>
      </w:pPr>
      <w:r>
        <w:rPr>
          <w:color w:val="000000"/>
          <w:lang w:val="en"/>
        </w:rPr>
        <w:t>Within his line of duties he will also sit of the coucil to help make propper decisions for young people.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He will be supported by a deputy youth mayor along with officails at the Lambeth Council. 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both"/>
        <w:rPr/>
      </w:pPr>
      <w:r>
        <w:rPr/>
        <w:t>Youth Mayor, Satya, 15, from Dunraven 6</w:t>
      </w:r>
      <w:r>
        <w:rPr>
          <w:vertAlign w:val="superscript"/>
        </w:rPr>
        <w:t>th</w:t>
      </w:r>
      <w:r>
        <w:rPr/>
        <w:t xml:space="preserve"> Form College, said: “I hope to bring long lasting effective changes to our borough, developing an official youth club for Lambeth hosting all the arts and sporting facilities.”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both"/>
        <w:rPr/>
      </w:pPr>
      <w:r>
        <w:rPr>
          <w:color w:val="000000"/>
          <w:lang w:val="en"/>
        </w:rPr>
        <w:t>“</w:t>
      </w:r>
      <w:r>
        <w:rPr/>
        <w:t>We have full of energy, enthusiasm and great ideas. We can nurture these in a common platform to make our youths viabl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"/>
        </w:rPr>
      </w:pPr>
      <w:r>
        <w:rPr/>
        <w:t xml:space="preserve"> </w:t>
      </w:r>
      <w:r>
        <w:rPr/>
        <w:t>Andrew Thompson, Councillor for Lambeth Said: “</w:t>
      </w:r>
      <w:r>
        <w:rPr>
          <w:color w:val="000000"/>
          <w:lang w:val="en"/>
        </w:rPr>
        <w:t>I am delighted that Lambeth has its own youth mayor. It is vital that we take on board the views of young people given Lambeth's youthful population.”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end</w:t>
      </w:r>
    </w:p>
    <w:p>
      <w:pPr>
        <w:pStyle w:val="Normal"/>
        <w:jc w:val="both"/>
        <w:rPr>
          <w:b/>
          <w:b/>
        </w:rPr>
      </w:pPr>
      <w:r>
        <w:rPr>
          <w:b/>
        </w:rPr>
        <w:t>Word: 2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44:00Z</dcterms:created>
  <dc:creator>OmarRichards</dc:creator>
  <dc:description/>
  <dc:language>en-US</dc:language>
  <cp:lastModifiedBy>OmarRichards</cp:lastModifiedBy>
  <cp:lastPrinted>2007-12-05T14:32:00Z</cp:lastPrinted>
  <dcterms:modified xsi:type="dcterms:W3CDTF">2007-12-05T14:47:00Z</dcterms:modified>
  <cp:revision>20</cp:revision>
  <dc:subject/>
  <dc:title/>
</cp:coreProperties>
</file>