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360" w:hanging="36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Youth Support Forum on</w:t>
      </w:r>
    </w:p>
    <w:p>
      <w:pPr>
        <w:pStyle w:val="Normal"/>
        <w:bidi w:val="0"/>
        <w:ind w:left="360" w:hanging="36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dolescent Health and Welfare -</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Royal Society of Medicine</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Thursday 21st October 1993</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Young People and Violenc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troduction - Dr Diana Bi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eek I reached an unwelcome milestone - for the first time in my career I had to use a Judo technique on one of my patients. Of course I didn't hurt him, but I normally pride myself on my 'hands off' psychotherapeutic approach - however when you have a scenario of a young girl (his sister) being kicked near senseless, a nurse being laid into and two other staff powerless to stop him 'hadakajime' (a hold from behind which can be tightened into a strangle) was very effective. The police were impressed, but I was not. Ian has witnessed too much violence in his life and I did not want such scenarios to be replayed in our un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an and his family have been with us for three weeks now, on a residential assessment and rehabilitation programme. I do not hold high hopes for success - what do you do when you are presented with a boy who was rejected at birth by a mother who had been so abused herself that she hated the thought of having a male child who could grow up to be an abuser; who regularly witnessed and received beatings from two alcoholic stepfathers; who was abused in children's homes; who ran away and was buggered on the street and who then came back 'home' to be further abused by his teenage uncle ... and so it goes on. All we can really do is continue to pour in unconditional love and affirmation - but is that enough? Such a boy is aching to have that from his mother - and that he can probably never h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hours after the incident I was able to talk to Ian - he is really a lovely kid - I also examined him as part of a routine check and discovered that he had been beaten prior to his outburst by his mother. Violence is the most stable and immutable behaviour pattern for transmission between generations - nothing perpetuates like violence. This is what worries me when I hear of programmes to reduce teenage violence like "Removing antisocial elements and providing psychological counselling" ... or the Texas idea of group therapy in schools ".. to instill the concept of remorse in teenage criminals". ("The Deadliest Year Yet" David Ellis  - Time January 13 1992) Well intentioned, but perhaps too l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Yesterday one of our residents had a threatening telephone call saying that a teenage gang were 'coming to get her' and that they had a gun. I was able to dismiss that as an empty threat - so far our gangs in London are unarmed. We get bricks through windows, eggs on the ceiling, the odd condom water bomb thrown at the front door - but no bullets! But it did set me thinking about how different I would be feeling if I practised in the United Sta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ur gun laws are fortunately tight but we are usually just a little behind in the development of teen cultures. We have not yet reached the stage of it being ".. a rite of passage that you must go to prison", but we have certainly seen a tremendous rise in violence on a general level. This year we have decided to make violence and youth the subject of our scientific meeting at the Royal Society of Medicine with psychiatrists, social workers, physicians, teachers and politicians contributing to the debate. Our government is getting increasingly worried about youth crime and is planning special juvenile detention centres - a step forward or a leap into the pa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oking for ideas to put forward, I was interested to read "Deadly Consequences - How Violence is destroying our teenage population and a plan to begin solving the problem" by Deborah Prothrow-Stith (Harvard School of Public Health). She describes a developmental model, Kohlberg's theory, which she reduces to three stages. In stage 1 - the Punishment stage (age 5-10) children view relationships in terms of fear and punishment - victims deserve what they get. Violence is on an individual level. She believes that the teenage offender is stuck in this ph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age 2 is the 'fairness stage' - (10-16?) when there is concern for others, Youth are enraged by unfairness - leading to  revenge, gangs, and thinking relates to group level. What we need to work for is the development of Stage 3 - moral reasoning, the 'safe zone' when they can see beyond themselves and understand moral and legal contexts and relate to a community of which they can be pa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find this model useful - but surely we are still stuck with the fact that children learn about individuals, about groups and about the community at large 'at their mother's knee'. The family is the basic group and when the family is disorganised and brutal, when there is no love in your 'community' then the future is bleak. That's why today I will hold another group session with my 'hurt children' recreating a family where they can find positive 'strokes' .. and that is why tomorrow we will go through a psychodrama with Ian's mother enacting the birth of a wanted, loved child. Family work is hard, ... living with the results of not doing it is hard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9T09:52:00Z</cp:lastPrinted>
  <cp:revision>0</cp:revision>
  <dc:subject/>
  <dc:title/>
</cp:coreProperties>
</file>