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t>Youth Support Forum on Adolescent Health and Welfare</w:t>
      </w:r>
    </w:p>
    <w:p>
      <w:pPr>
        <w:pStyle w:val="Normal"/>
        <w:tabs>
          <w:tab w:val="clear" w:pos="720"/>
          <w:tab w:val="center" w:pos="0" w:leader="none"/>
        </w:tabs>
        <w:jc w:val="center"/>
        <w:rPr>
          <w:rFonts w:ascii="Arial" w:hAnsi="Arial" w:cs="Arial"/>
          <w:b/>
          <w:b/>
          <w:i/>
          <w:i/>
          <w:sz w:val="28"/>
        </w:rPr>
      </w:pPr>
      <w:r>
        <w:rPr>
          <w:rFonts w:cs="Arial" w:ascii="Arial" w:hAnsi="Arial"/>
          <w:b/>
          <w:i/>
          <w:sz w:val="28"/>
        </w:rPr>
      </w:r>
    </w:p>
    <w:p>
      <w:pPr>
        <w:pStyle w:val="Normal"/>
        <w:tabs>
          <w:tab w:val="clear" w:pos="720"/>
          <w:tab w:val="center" w:pos="0" w:leader="none"/>
        </w:tabs>
        <w:jc w:val="center"/>
        <w:rPr>
          <w:rFonts w:ascii="Arial" w:hAnsi="Arial" w:cs="Arial"/>
          <w:b/>
          <w:b/>
          <w:i/>
          <w:i/>
          <w:sz w:val="28"/>
        </w:rPr>
      </w:pPr>
      <w:r>
        <w:rPr>
          <w:rFonts w:cs="Arial" w:ascii="Arial" w:hAnsi="Arial"/>
          <w:b/>
          <w:i/>
          <w:sz w:val="28"/>
        </w:rPr>
        <w:t>Twelfth Forum Meeting 1997 - At The Royal Society of Medicine, 1 Wimpole Street, London WC1, Thursday 23rd October 1997</w:t>
      </w:r>
    </w:p>
    <w:p>
      <w:pPr>
        <w:pStyle w:val="Normal"/>
        <w:tabs>
          <w:tab w:val="clear" w:pos="720"/>
          <w:tab w:val="center" w:pos="0" w:leader="none"/>
        </w:tabs>
        <w:jc w:val="center"/>
        <w:rPr>
          <w:rFonts w:ascii="Arial" w:hAnsi="Arial" w:cs="Arial"/>
          <w:b/>
          <w:b/>
          <w:i/>
          <w:i/>
          <w:sz w:val="28"/>
        </w:rPr>
      </w:pPr>
      <w:r>
        <w:rPr>
          <w:rFonts w:cs="Arial" w:ascii="Arial" w:hAnsi="Arial"/>
          <w:b/>
          <w:i/>
          <w:sz w:val="28"/>
        </w:rPr>
      </w:r>
    </w:p>
    <w:p>
      <w:pPr>
        <w:pStyle w:val="Normal"/>
        <w:tabs>
          <w:tab w:val="clear" w:pos="720"/>
          <w:tab w:val="center" w:pos="0" w:leader="none"/>
        </w:tabs>
        <w:jc w:val="center"/>
        <w:rPr>
          <w:rFonts w:ascii="Arial" w:hAnsi="Arial" w:cs="Arial"/>
          <w:b/>
          <w:b/>
          <w:sz w:val="28"/>
        </w:rPr>
      </w:pPr>
      <w:r>
        <w:rPr>
          <w:rFonts w:cs="Arial" w:ascii="Arial" w:hAnsi="Arial"/>
          <w:b/>
          <w:sz w:val="28"/>
        </w:rPr>
        <w:t>Self Harming Behaviours and Eating Disorder</w:t>
      </w:r>
    </w:p>
    <w:p>
      <w:pPr>
        <w:pStyle w:val="Normal"/>
        <w:tabs>
          <w:tab w:val="clear" w:pos="720"/>
          <w:tab w:val="center" w:pos="0" w:leader="none"/>
        </w:tabs>
        <w:rPr>
          <w:rFonts w:ascii="Arial" w:hAnsi="Arial" w:cs="Arial"/>
          <w:b/>
          <w:b/>
          <w:sz w:val="28"/>
        </w:rPr>
      </w:pPr>
      <w:r>
        <w:rPr>
          <w:rFonts w:cs="Arial" w:ascii="Arial" w:hAnsi="Arial"/>
          <w:b/>
          <w:sz w:val="28"/>
        </w:rPr>
      </w:r>
    </w:p>
    <w:p>
      <w:pPr>
        <w:pStyle w:val="Normal"/>
        <w:tabs>
          <w:tab w:val="clear" w:pos="720"/>
          <w:tab w:val="center" w:pos="0" w:leader="none"/>
        </w:tabs>
        <w:rPr>
          <w:rFonts w:ascii="Arial" w:hAnsi="Arial" w:cs="Arial"/>
          <w:b/>
          <w:b/>
        </w:rPr>
      </w:pPr>
      <w:r>
        <w:rPr>
          <w:rFonts w:cs="Arial" w:ascii="Arial" w:hAnsi="Arial"/>
          <w:b/>
        </w:rPr>
        <w:t>An Introduction and discussion of general principles -  Dr Diana Birch - Director Youth Suppo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LF HARM or SELF ABUSE may be seen either in terms of  - Depriving self of … Needs and/or  - Engaging in harmful behaviour. For example</w:t>
      </w:r>
    </w:p>
    <w:p>
      <w:pPr>
        <w:pStyle w:val="Normal"/>
        <w:rPr>
          <w:rFonts w:ascii="Arial" w:hAnsi="Arial" w:cs="Arial"/>
          <w:b/>
          <w:b/>
        </w:rPr>
      </w:pPr>
      <w:r>
        <w:rPr>
          <w:rFonts w:cs="Arial" w:ascii="Arial" w:hAnsi="Arial"/>
          <w:b/>
        </w:rPr>
      </w:r>
    </w:p>
    <w:tbl>
      <w:tblPr>
        <w:tblW w:w="9639" w:type="dxa"/>
        <w:jc w:val="left"/>
        <w:tblInd w:w="-107" w:type="dxa"/>
        <w:tblLayout w:type="fixed"/>
        <w:tblCellMar>
          <w:top w:w="0" w:type="dxa"/>
          <w:left w:w="107" w:type="dxa"/>
          <w:bottom w:w="0" w:type="dxa"/>
          <w:right w:w="107" w:type="dxa"/>
        </w:tblCellMar>
      </w:tblPr>
      <w:tblGrid>
        <w:gridCol w:w="5103"/>
        <w:gridCol w:w="4536"/>
      </w:tblGrid>
      <w:tr>
        <w:trPr/>
        <w:tc>
          <w:tcPr>
            <w:tcW w:w="5103" w:type="dxa"/>
            <w:tcBorders/>
          </w:tcPr>
          <w:p>
            <w:pPr>
              <w:pStyle w:val="Normal"/>
              <w:jc w:val="center"/>
              <w:rPr>
                <w:rFonts w:ascii="Arial" w:hAnsi="Arial" w:cs="Arial"/>
                <w:b/>
                <w:b/>
              </w:rPr>
            </w:pPr>
            <w:r>
              <w:rPr>
                <w:rFonts w:cs="Arial" w:ascii="Arial" w:hAnsi="Arial"/>
                <w:b/>
              </w:rPr>
              <w:t>Depriving self of   -</w:t>
            </w:r>
          </w:p>
        </w:tc>
        <w:tc>
          <w:tcPr>
            <w:tcW w:w="4536" w:type="dxa"/>
            <w:tcBorders/>
          </w:tcPr>
          <w:p>
            <w:pPr>
              <w:pStyle w:val="Normal"/>
              <w:jc w:val="center"/>
              <w:rPr>
                <w:rFonts w:ascii="Arial" w:hAnsi="Arial" w:cs="Arial"/>
                <w:b/>
                <w:b/>
              </w:rPr>
            </w:pPr>
            <w:r>
              <w:rPr>
                <w:rFonts w:cs="Arial" w:ascii="Arial" w:hAnsi="Arial"/>
                <w:b/>
              </w:rPr>
              <w:t xml:space="preserve">by         </w:t>
            </w:r>
          </w:p>
        </w:tc>
      </w:tr>
      <w:tr>
        <w:trPr/>
        <w:tc>
          <w:tcPr>
            <w:tcW w:w="5103" w:type="dxa"/>
            <w:tcBorders/>
          </w:tcPr>
          <w:p>
            <w:pPr>
              <w:pStyle w:val="Normal"/>
              <w:jc w:val="center"/>
              <w:rPr>
                <w:rFonts w:ascii="Arial" w:hAnsi="Arial" w:cs="Arial"/>
                <w:b/>
                <w:b/>
              </w:rPr>
            </w:pPr>
            <w:r>
              <w:rPr>
                <w:rFonts w:cs="Arial" w:ascii="Arial" w:hAnsi="Arial"/>
                <w:b/>
              </w:rPr>
              <w:t xml:space="preserve">Needs … </w:t>
            </w:r>
          </w:p>
        </w:tc>
        <w:tc>
          <w:tcPr>
            <w:tcW w:w="4536" w:type="dxa"/>
            <w:tcBorders/>
          </w:tcPr>
          <w:p>
            <w:pPr>
              <w:pStyle w:val="Normal"/>
              <w:jc w:val="center"/>
              <w:rPr>
                <w:rFonts w:ascii="Arial" w:hAnsi="Arial" w:cs="Arial"/>
                <w:b/>
                <w:b/>
              </w:rPr>
            </w:pPr>
            <w:r>
              <w:rPr>
                <w:rFonts w:cs="Arial" w:ascii="Arial" w:hAnsi="Arial"/>
                <w:b/>
              </w:rPr>
              <w:t>Behaviour</w:t>
            </w:r>
          </w:p>
        </w:tc>
      </w:tr>
      <w:tr>
        <w:trPr/>
        <w:tc>
          <w:tcPr>
            <w:tcW w:w="5103" w:type="dxa"/>
            <w:tcBorders/>
          </w:tcPr>
          <w:p>
            <w:pPr>
              <w:pStyle w:val="Normal"/>
              <w:snapToGrid w:val="false"/>
              <w:jc w:val="center"/>
              <w:rPr>
                <w:rFonts w:ascii="Arial" w:hAnsi="Arial" w:cs="Arial"/>
                <w:b/>
                <w:b/>
              </w:rPr>
            </w:pPr>
            <w:r>
              <w:rPr>
                <w:rFonts w:cs="Arial" w:ascii="Arial" w:hAnsi="Arial"/>
                <w:b/>
              </w:rPr>
            </w:r>
          </w:p>
        </w:tc>
        <w:tc>
          <w:tcPr>
            <w:tcW w:w="4536" w:type="dxa"/>
            <w:tcBorders/>
          </w:tcPr>
          <w:p>
            <w:pPr>
              <w:pStyle w:val="Normal"/>
              <w:snapToGrid w:val="false"/>
              <w:jc w:val="center"/>
              <w:rPr>
                <w:rFonts w:ascii="Arial" w:hAnsi="Arial" w:cs="Arial"/>
                <w:b/>
                <w:b/>
              </w:rPr>
            </w:pPr>
            <w:r>
              <w:rPr>
                <w:rFonts w:cs="Arial" w:ascii="Arial" w:hAnsi="Arial"/>
                <w:b/>
              </w:rPr>
            </w:r>
          </w:p>
        </w:tc>
      </w:tr>
      <w:tr>
        <w:trPr/>
        <w:tc>
          <w:tcPr>
            <w:tcW w:w="5103" w:type="dxa"/>
            <w:tcBorders/>
          </w:tcPr>
          <w:p>
            <w:pPr>
              <w:pStyle w:val="Normal"/>
              <w:jc w:val="center"/>
              <w:rPr>
                <w:rFonts w:ascii="Arial" w:hAnsi="Arial" w:cs="Arial"/>
              </w:rPr>
            </w:pPr>
            <w:r>
              <w:rPr>
                <w:rFonts w:cs="Arial" w:ascii="Arial" w:hAnsi="Arial"/>
              </w:rPr>
              <w:t>Shelter</w:t>
            </w:r>
          </w:p>
        </w:tc>
        <w:tc>
          <w:tcPr>
            <w:tcW w:w="4536" w:type="dxa"/>
            <w:tcBorders/>
          </w:tcPr>
          <w:p>
            <w:pPr>
              <w:pStyle w:val="Normal"/>
              <w:jc w:val="center"/>
              <w:rPr>
                <w:rFonts w:ascii="Arial" w:hAnsi="Arial" w:cs="Arial"/>
              </w:rPr>
            </w:pPr>
            <w:r>
              <w:rPr>
                <w:rFonts w:cs="Arial" w:ascii="Arial" w:hAnsi="Arial"/>
              </w:rPr>
              <w:t>running away</w:t>
            </w:r>
          </w:p>
        </w:tc>
      </w:tr>
      <w:tr>
        <w:trPr/>
        <w:tc>
          <w:tcPr>
            <w:tcW w:w="5103" w:type="dxa"/>
            <w:tcBorders/>
          </w:tcPr>
          <w:p>
            <w:pPr>
              <w:pStyle w:val="Normal"/>
              <w:jc w:val="center"/>
              <w:rPr>
                <w:rFonts w:ascii="Arial" w:hAnsi="Arial" w:cs="Arial"/>
              </w:rPr>
            </w:pPr>
            <w:r>
              <w:rPr>
                <w:rFonts w:cs="Arial" w:ascii="Arial" w:hAnsi="Arial"/>
              </w:rPr>
              <w:t>Warmth</w:t>
            </w:r>
          </w:p>
        </w:tc>
        <w:tc>
          <w:tcPr>
            <w:tcW w:w="4536" w:type="dxa"/>
            <w:tcBorders/>
          </w:tcPr>
          <w:p>
            <w:pPr>
              <w:pStyle w:val="Normal"/>
              <w:snapToGrid w:val="false"/>
              <w:jc w:val="center"/>
              <w:rPr>
                <w:rFonts w:ascii="Arial" w:hAnsi="Arial" w:cs="Arial"/>
              </w:rPr>
            </w:pPr>
            <w:r>
              <w:rPr>
                <w:rFonts w:cs="Arial" w:ascii="Arial" w:hAnsi="Arial"/>
              </w:rPr>
            </w:r>
          </w:p>
        </w:tc>
      </w:tr>
      <w:tr>
        <w:trPr/>
        <w:tc>
          <w:tcPr>
            <w:tcW w:w="5103" w:type="dxa"/>
            <w:tcBorders/>
          </w:tcPr>
          <w:p>
            <w:pPr>
              <w:pStyle w:val="Normal"/>
              <w:jc w:val="center"/>
              <w:rPr>
                <w:rFonts w:ascii="Arial" w:hAnsi="Arial" w:cs="Arial"/>
              </w:rPr>
            </w:pPr>
            <w:r>
              <w:rPr>
                <w:rFonts w:cs="Arial" w:ascii="Arial" w:hAnsi="Arial"/>
              </w:rPr>
              <w:t>Food / nourishment</w:t>
            </w:r>
          </w:p>
        </w:tc>
        <w:tc>
          <w:tcPr>
            <w:tcW w:w="4536" w:type="dxa"/>
            <w:tcBorders/>
          </w:tcPr>
          <w:p>
            <w:pPr>
              <w:pStyle w:val="Normal"/>
              <w:jc w:val="center"/>
              <w:rPr>
                <w:rFonts w:ascii="Arial" w:hAnsi="Arial" w:cs="Arial"/>
              </w:rPr>
            </w:pPr>
            <w:r>
              <w:rPr>
                <w:rFonts w:cs="Arial" w:ascii="Arial" w:hAnsi="Arial"/>
              </w:rPr>
              <w:t>Starvation</w:t>
            </w:r>
          </w:p>
        </w:tc>
      </w:tr>
      <w:tr>
        <w:trPr/>
        <w:tc>
          <w:tcPr>
            <w:tcW w:w="5103" w:type="dxa"/>
            <w:tcBorders/>
          </w:tcPr>
          <w:p>
            <w:pPr>
              <w:pStyle w:val="Normal"/>
              <w:jc w:val="center"/>
              <w:rPr>
                <w:rFonts w:ascii="Arial" w:hAnsi="Arial" w:cs="Arial"/>
              </w:rPr>
            </w:pPr>
            <w:r>
              <w:rPr>
                <w:rFonts w:cs="Arial" w:ascii="Arial" w:hAnsi="Arial"/>
              </w:rPr>
              <w:t>Safety</w:t>
            </w:r>
          </w:p>
        </w:tc>
        <w:tc>
          <w:tcPr>
            <w:tcW w:w="4536" w:type="dxa"/>
            <w:tcBorders/>
          </w:tcPr>
          <w:p>
            <w:pPr>
              <w:pStyle w:val="Normal"/>
              <w:jc w:val="center"/>
              <w:rPr>
                <w:rFonts w:ascii="Arial" w:hAnsi="Arial" w:cs="Arial"/>
              </w:rPr>
            </w:pPr>
            <w:r>
              <w:rPr>
                <w:rFonts w:cs="Arial" w:ascii="Arial" w:hAnsi="Arial"/>
              </w:rPr>
              <w:t>Risk</w:t>
            </w:r>
          </w:p>
        </w:tc>
      </w:tr>
      <w:tr>
        <w:trPr/>
        <w:tc>
          <w:tcPr>
            <w:tcW w:w="5103" w:type="dxa"/>
            <w:tcBorders/>
          </w:tcPr>
          <w:p>
            <w:pPr>
              <w:pStyle w:val="Normal"/>
              <w:jc w:val="center"/>
              <w:rPr>
                <w:rFonts w:ascii="Arial" w:hAnsi="Arial" w:cs="Arial"/>
              </w:rPr>
            </w:pPr>
            <w:r>
              <w:rPr>
                <w:rFonts w:cs="Arial" w:ascii="Arial" w:hAnsi="Arial"/>
              </w:rPr>
              <w:t>Company</w:t>
            </w:r>
          </w:p>
        </w:tc>
        <w:tc>
          <w:tcPr>
            <w:tcW w:w="4536" w:type="dxa"/>
            <w:tcBorders/>
          </w:tcPr>
          <w:p>
            <w:pPr>
              <w:pStyle w:val="Normal"/>
              <w:jc w:val="center"/>
              <w:rPr>
                <w:rFonts w:ascii="Arial" w:hAnsi="Arial" w:cs="Arial"/>
              </w:rPr>
            </w:pPr>
            <w:r>
              <w:rPr>
                <w:rFonts w:cs="Arial" w:ascii="Arial" w:hAnsi="Arial"/>
              </w:rPr>
              <w:t>Isolation</w:t>
            </w:r>
          </w:p>
        </w:tc>
      </w:tr>
      <w:tr>
        <w:trPr/>
        <w:tc>
          <w:tcPr>
            <w:tcW w:w="5103" w:type="dxa"/>
            <w:tcBorders/>
          </w:tcPr>
          <w:p>
            <w:pPr>
              <w:pStyle w:val="Normal"/>
              <w:jc w:val="center"/>
              <w:rPr>
                <w:rFonts w:ascii="Arial" w:hAnsi="Arial" w:cs="Arial"/>
              </w:rPr>
            </w:pPr>
            <w:r>
              <w:rPr>
                <w:rFonts w:cs="Arial" w:ascii="Arial" w:hAnsi="Arial"/>
              </w:rPr>
              <w:t>Education</w:t>
            </w:r>
          </w:p>
        </w:tc>
        <w:tc>
          <w:tcPr>
            <w:tcW w:w="4536" w:type="dxa"/>
            <w:tcBorders/>
          </w:tcPr>
          <w:p>
            <w:pPr>
              <w:pStyle w:val="Normal"/>
              <w:jc w:val="center"/>
              <w:rPr>
                <w:rFonts w:ascii="Arial" w:hAnsi="Arial" w:cs="Arial"/>
              </w:rPr>
            </w:pPr>
            <w:r>
              <w:rPr>
                <w:rFonts w:cs="Arial" w:ascii="Arial" w:hAnsi="Arial"/>
              </w:rPr>
              <w:t>Drop-out</w:t>
            </w:r>
          </w:p>
        </w:tc>
      </w:tr>
      <w:tr>
        <w:trPr/>
        <w:tc>
          <w:tcPr>
            <w:tcW w:w="5103" w:type="dxa"/>
            <w:tcBorders/>
          </w:tcPr>
          <w:p>
            <w:pPr>
              <w:pStyle w:val="Normal"/>
              <w:jc w:val="center"/>
              <w:rPr>
                <w:rFonts w:ascii="Arial" w:hAnsi="Arial" w:cs="Arial"/>
              </w:rPr>
            </w:pPr>
            <w:r>
              <w:rPr>
                <w:rFonts w:cs="Arial" w:ascii="Arial" w:hAnsi="Arial"/>
              </w:rPr>
              <w:t>Love and caring</w:t>
            </w:r>
          </w:p>
        </w:tc>
        <w:tc>
          <w:tcPr>
            <w:tcW w:w="4536" w:type="dxa"/>
            <w:tcBorders/>
          </w:tcPr>
          <w:p>
            <w:pPr>
              <w:pStyle w:val="Normal"/>
              <w:jc w:val="center"/>
              <w:rPr>
                <w:rFonts w:ascii="Arial" w:hAnsi="Arial" w:cs="Arial"/>
              </w:rPr>
            </w:pPr>
            <w:r>
              <w:rPr>
                <w:rFonts w:cs="Arial" w:ascii="Arial" w:hAnsi="Arial"/>
              </w:rPr>
              <w:t>Self hatred</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and / or Engaging in:- </w:t>
      </w:r>
      <w:r>
        <w:rPr>
          <w:rFonts w:cs="Arial" w:ascii="Arial" w:hAnsi="Arial"/>
        </w:rPr>
        <w:t>Harmful behaviours</w:t>
      </w:r>
    </w:p>
    <w:p>
      <w:pPr>
        <w:pStyle w:val="Normal"/>
        <w:jc w:val="center"/>
        <w:rPr>
          <w:rFonts w:ascii="Arial" w:hAnsi="Arial" w:cs="Arial"/>
        </w:rPr>
      </w:pPr>
      <w:r>
        <w:rPr>
          <w:rFonts w:cs="Arial" w:ascii="Arial" w:hAnsi="Arial"/>
        </w:rPr>
        <w:t>Risk taking</w:t>
      </w:r>
    </w:p>
    <w:p>
      <w:pPr>
        <w:pStyle w:val="Normal"/>
        <w:jc w:val="center"/>
        <w:rPr>
          <w:rFonts w:ascii="Arial" w:hAnsi="Arial" w:cs="Arial"/>
        </w:rPr>
      </w:pPr>
      <w:r>
        <w:rPr>
          <w:rFonts w:cs="Arial" w:ascii="Arial" w:hAnsi="Arial"/>
        </w:rPr>
        <w:t>Harmful relationships</w:t>
      </w:r>
    </w:p>
    <w:p>
      <w:pPr>
        <w:pStyle w:val="Normal"/>
        <w:jc w:val="center"/>
        <w:rPr>
          <w:rFonts w:ascii="Arial" w:hAnsi="Arial" w:cs="Arial"/>
        </w:rPr>
      </w:pPr>
      <w:r>
        <w:rPr>
          <w:rFonts w:cs="Arial" w:ascii="Arial" w:hAnsi="Arial"/>
        </w:rPr>
        <w:t>Self Abuse - physical/ chemical</w:t>
      </w:r>
    </w:p>
    <w:p>
      <w:pPr>
        <w:pStyle w:val="Normal"/>
        <w:jc w:val="center"/>
        <w:rPr>
          <w:rFonts w:ascii="Arial" w:hAnsi="Arial" w:cs="Arial"/>
          <w:b/>
          <w:b/>
        </w:rPr>
      </w:pPr>
      <w:r>
        <w:rPr>
          <w:rFonts w:cs="Arial" w:ascii="Arial" w:hAnsi="Arial"/>
          <w:b/>
        </w:rPr>
      </w:r>
    </w:p>
    <w:p>
      <w:pPr>
        <w:pStyle w:val="Normal"/>
        <w:rPr/>
      </w:pPr>
      <w:r>
        <w:rPr>
          <w:rFonts w:cs="Arial" w:ascii="Arial" w:hAnsi="Arial"/>
          <w:b/>
        </w:rPr>
        <w:t>WHY? -</w:t>
      </w:r>
      <w:r>
        <w:rPr>
          <w:rFonts w:cs="Arial" w:ascii="Arial" w:hAnsi="Arial"/>
        </w:rPr>
        <w:t xml:space="preserve"> Why do young people self harm? There are often complex multifactorial reasons which are dependant on individual experience - what does it mean for this particular person - for example - Early patterns Abuse and neglect - what is normal - What do I d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cation - how do I show my pain - I can’t tell you what happened - but if you see my pain you may guess - or ask me. You can tell by the way I look, by the way I act …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lt - The abuse must be my fault - so I’ll punish myself some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cretisation - making the pain visible - reframing it - making it tangible - a cut , bleeding, - the pain is now my wound - not my inner scars of say sexual abuse.</w:t>
      </w:r>
    </w:p>
    <w:p>
      <w:pPr>
        <w:pStyle w:val="Normal"/>
        <w:rPr>
          <w:rFonts w:ascii="Arial" w:hAnsi="Arial" w:cs="Arial"/>
        </w:rPr>
      </w:pPr>
      <w:r>
        <w:rPr>
          <w:rFonts w:cs="Arial" w:ascii="Arial" w:hAnsi="Arial"/>
        </w:rPr>
        <w:t xml:space="preserve">Release and expression - pent up feelings - I want to scream - I can’t bear this pai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ance - of people / situations - I’ll make myself unattractive, unwanted, unlovable (on the outside) because that’s the way I feel about myself (on the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 and Control - I have control over my own abuse (scoring a point against perpetrator) . Eating disorder prime example of ‘control’ of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lf Injury - </w:t>
        <w:tab/>
        <w:tab/>
        <w:t>Sheena Brown - Senior Therapist - Youth Support House</w:t>
      </w:r>
    </w:p>
    <w:p>
      <w:pPr>
        <w:pStyle w:val="Normal"/>
        <w:tabs>
          <w:tab w:val="clear" w:pos="720"/>
          <w:tab w:val="center" w:pos="0" w:leader="none"/>
        </w:tabs>
        <w:rPr>
          <w:rFonts w:ascii="Arial" w:hAnsi="Arial" w:cs="Arial"/>
          <w:b/>
          <w:b/>
        </w:rPr>
      </w:pPr>
      <w:r>
        <w:rPr>
          <w:rFonts w:cs="Arial" w:ascii="Arial" w:hAnsi="Arial"/>
          <w:b/>
        </w:rPr>
      </w:r>
    </w:p>
    <w:p>
      <w:pPr>
        <w:pStyle w:val="Normal"/>
        <w:tabs>
          <w:tab w:val="clear" w:pos="720"/>
          <w:tab w:val="center" w:pos="0" w:leader="none"/>
        </w:tabs>
        <w:rPr>
          <w:rFonts w:ascii="Arial" w:hAnsi="Arial" w:cs="Arial"/>
          <w:b/>
          <w:b/>
        </w:rPr>
      </w:pPr>
      <w:r>
        <w:rPr>
          <w:rFonts w:cs="Arial" w:ascii="Arial" w:hAnsi="Arial"/>
        </w:rPr>
        <w:t>I should like to talk about self injury in the context of survivors of documented sexual abuse. I shall briefly examine this complex phenomenon and its treatment from a psychodynamic perspective. Initially I shall do this in theory and then through a case study that is very representative of the numerous young women who have attended Youth Support exhibiting this behaviour.</w:t>
      </w:r>
    </w:p>
    <w:p>
      <w:pPr>
        <w:pStyle w:val="Normal"/>
        <w:rPr>
          <w:rFonts w:ascii="Arial" w:hAnsi="Arial" w:cs="Arial"/>
        </w:rPr>
      </w:pPr>
      <w:r>
        <w:rPr>
          <w:rFonts w:cs="Arial" w:ascii="Arial" w:hAnsi="Arial"/>
        </w:rPr>
        <w:t>During self injury a woman causes physical damage to herself by, most commonly, scratching biting, cutting, gouging or piercing parts of her body. Most women hide the evidence although latter stages this is sometimes not the case. It is a generally held belief that this behaviour is often an attempt to expiate feelings of guilt, shame and emotional pain. It is also, for some survivors of sexual abuse, the only available way to express feelings of extreme distress. Brienes study of 1984 which is supported by other researches noted that 31% of survivors of childhood sexual abuse exhibited a desire to hurt themselves as opposed to l9% of a non abused group</w:t>
      </w:r>
    </w:p>
    <w:p>
      <w:pPr>
        <w:pStyle w:val="Normal"/>
        <w:rPr>
          <w:rFonts w:ascii="Arial" w:hAnsi="Arial" w:cs="Arial"/>
        </w:rPr>
      </w:pPr>
      <w:r>
        <w:rPr>
          <w:rFonts w:cs="Arial" w:ascii="Arial" w:hAnsi="Arial"/>
        </w:rPr>
        <w:t xml:space="preserve">I should like to consider self injury as an idiom of distress, indeed a somatic response to distress. By this I mean a bodily expressed response that has no apparent meaning in words. Bearing this in mind and noting that a commonly observed feature of surviving abuse is dissociation from the original trauma. This is done to effect psychic survival. Self injury can therefore be seen as a way for the survivor to be able to concretely feel that they and their feelings do exist. In dissociation the mind ‘splits’ from the body in order to avoid the effects of pain. This is in order to bring a sense of emotional detachment, of unreality and of not feeling the body’s existence. Cutting, therefore, is a way of feeling alive and associated with ones body. Additionally, in abuse, pain and love can become entangled. This, in turn, may result in the survivor needing to re-experience the pain which is inextricably linked with love that she felt for the abuser particularly if the abuser was a parent. </w:t>
      </w:r>
    </w:p>
    <w:p>
      <w:pPr>
        <w:pStyle w:val="Normal"/>
        <w:rPr>
          <w:rFonts w:ascii="Arial" w:hAnsi="Arial" w:cs="Arial"/>
        </w:rPr>
      </w:pPr>
      <w:r>
        <w:rPr>
          <w:rFonts w:cs="Arial" w:ascii="Arial" w:hAnsi="Arial"/>
        </w:rPr>
        <w:t xml:space="preserve">Self injury is also linked to self punishment. Part of the process of abuse is the internalisation of negative feelings about the self. Survivors self esteem is often very low - they believe themselves to be worthless, bad etc. and as a result they could be seen, via self injury, to be destroying themselves body and soul. I have long felt and noted the pervasively silent and silencing properties of abuse. Thankfully, change is happening and abuse is not the taboo it once was. However, for many survivors - especially children - there might have been no acknowledgement by the parent that abuse was taking place;  so for them self injuring was the bodily expression of the hidden scars, the emotional damage, a concept noted in the work of Dr Diana Birch. </w:t>
      </w:r>
    </w:p>
    <w:p>
      <w:pPr>
        <w:pStyle w:val="Normal"/>
        <w:rPr>
          <w:rFonts w:ascii="Arial" w:hAnsi="Arial" w:cs="Arial"/>
        </w:rPr>
      </w:pPr>
      <w:r>
        <w:rPr>
          <w:rFonts w:cs="Arial" w:ascii="Arial" w:hAnsi="Arial"/>
        </w:rPr>
        <w:t xml:space="preserve">Can I therefore ask you to consider self injury from the perspective of a cry for desperately needed nurturing, that was after the original trauma denied and even, more tragically, withheld? </w:t>
      </w:r>
    </w:p>
    <w:p>
      <w:pPr>
        <w:pStyle w:val="Normal"/>
        <w:rPr>
          <w:rFonts w:ascii="Arial" w:hAnsi="Arial" w:cs="Arial"/>
        </w:rPr>
      </w:pPr>
      <w:r>
        <w:rPr>
          <w:rFonts w:cs="Arial" w:ascii="Arial" w:hAnsi="Arial"/>
        </w:rPr>
        <w:t>I should now like to consider this embodiment of distress further via a case study of a young woman I shall call Anne.</w:t>
      </w:r>
    </w:p>
    <w:p>
      <w:pPr>
        <w:pStyle w:val="Normal"/>
        <w:rPr>
          <w:rFonts w:ascii="Arial" w:hAnsi="Arial" w:cs="Arial"/>
        </w:rPr>
      </w:pPr>
      <w:r>
        <w:rPr>
          <w:rFonts w:cs="Arial" w:ascii="Arial" w:hAnsi="Arial"/>
        </w:rPr>
        <w:t>Anne came s a resident to YSH with a long and terrible history of life experiences. Some of these included 30 or so care placements before the age of l3 years. She had three suicidal experiences, including one where she leapt off a high river bridge when in the fourth month of pregnancy. As a child she had been repeatedly sexually abused by a close family member.</w:t>
      </w:r>
    </w:p>
    <w:p>
      <w:pPr>
        <w:pStyle w:val="Normal"/>
        <w:rPr>
          <w:rFonts w:ascii="Arial" w:hAnsi="Arial" w:cs="Arial"/>
        </w:rPr>
      </w:pPr>
      <w:r>
        <w:rPr>
          <w:rFonts w:cs="Arial" w:ascii="Arial" w:hAnsi="Arial"/>
        </w:rPr>
        <w:t>Diagnosed as having a personality disorder, an alcohol addiction, bulimia /anorexia and a disastrous personal life Anne was still only I her early twenties. She was to be assessed for her ability to parent her two lovely toddlers.</w:t>
      </w:r>
    </w:p>
    <w:p>
      <w:pPr>
        <w:pStyle w:val="Normal"/>
        <w:rPr>
          <w:rFonts w:ascii="Arial" w:hAnsi="Arial" w:cs="Arial"/>
        </w:rPr>
      </w:pPr>
      <w:r>
        <w:rPr>
          <w:rFonts w:cs="Arial" w:ascii="Arial" w:hAnsi="Arial"/>
        </w:rPr>
        <w:t>Originally Anne lived until the age of sixteen near a Kent market town. She was one of many children, born in great poverty and rural deprivation, to a very much older father and a young vulnerable apparently learning disabled mother. The family life that Anne witnessed was disordered and her visits home were of short duration usually when social services had run out of funds or placements. Anne described mother as taking “old men home from the local pub for drink and sex sessions”. Father also a drinker beat her mother on occasions, this whether he was drunk or sober. Anne as a child witnessed much of this. She went on to re-enact unconsciously a lot of her early experiences in her teenage years. She truly had survived abuse but with a lot of damage.</w:t>
      </w:r>
    </w:p>
    <w:p>
      <w:pPr>
        <w:pStyle w:val="Normal"/>
        <w:rPr>
          <w:rFonts w:ascii="Arial" w:hAnsi="Arial" w:cs="Arial"/>
        </w:rPr>
      </w:pPr>
      <w:r>
        <w:rPr>
          <w:rFonts w:cs="Arial" w:ascii="Arial" w:hAnsi="Arial"/>
        </w:rPr>
        <w:t>Despite the tragedy of her short life to date Anne had an ebullience, an optimism and an infectious sense of humour. It is to be noted that her humour was revealingly an angry humour with images of pain. She once memorably described a person’s distasteful expression as being “like a rottweiller chewing a wasp”. Helman notes the metaphoric use of pain in our day to day speech, i.e. “she hurt him deeply” or “I was sore with them” etc. We are using pain words to express feelings. Engel says of pain that it is ‘private data - the sufferer has to tell us, we cannot see the pain’. It is generally noted that the prognosis for healing is better for children whose abusive experience is heard and believed by the parents. So what happens to the child who has been allowed no expression of their pain as was the case in this situation?</w:t>
      </w:r>
    </w:p>
    <w:p>
      <w:pPr>
        <w:pStyle w:val="Normal"/>
        <w:rPr>
          <w:rFonts w:ascii="Arial" w:hAnsi="Arial" w:cs="Arial"/>
        </w:rPr>
      </w:pPr>
      <w:r>
        <w:rPr>
          <w:rFonts w:cs="Arial" w:ascii="Arial" w:hAnsi="Arial"/>
        </w:rPr>
        <w:t xml:space="preserve">Anne came from a family where there was little hope of any distress or pain being heard. Her parents were engulfed in their own dysfunctions and with many children born virtually one after the other there was nobody to pay attention to the needs of one distressed little girl. </w:t>
      </w:r>
    </w:p>
    <w:p>
      <w:pPr>
        <w:pStyle w:val="Normal"/>
        <w:rPr>
          <w:rFonts w:ascii="Arial" w:hAnsi="Arial" w:cs="Arial"/>
        </w:rPr>
      </w:pPr>
      <w:r>
        <w:rPr>
          <w:rFonts w:cs="Arial" w:ascii="Arial" w:hAnsi="Arial"/>
        </w:rPr>
        <w:t>Placements in large old fashioned children’s homes did little to help Anne so as an abuse survivor she took into herself, she internalised, feelings of guilt, shame, blame and a huge feelings of anger - all of which were destructive. Consequently her feelings of lack of self worth emerged. A child who feels unworthy does not believe or see themselves worthy of being loved and cared for. For them, being nurtured is an alien feeling.</w:t>
      </w:r>
    </w:p>
    <w:p>
      <w:pPr>
        <w:pStyle w:val="Normal"/>
        <w:rPr>
          <w:rFonts w:ascii="Arial" w:hAnsi="Arial" w:cs="Arial"/>
        </w:rPr>
      </w:pPr>
      <w:r>
        <w:rPr>
          <w:rFonts w:cs="Arial" w:ascii="Arial" w:hAnsi="Arial"/>
        </w:rPr>
        <w:t>In an attempt, begun when she was 8 or 9 years old, to try to communicate her anguish Anne cut and gouged her body, particularly her arms and legs. Her arms were a mass of ugly livid scars. She was also determined to show these scars to the world,to externalise her feelings and give them expression. She wanted to make her feelings real. One bitter cold day she refused to wear her coat in a public situation and put on a sleeveless T shirt instead.</w:t>
      </w:r>
    </w:p>
    <w:p>
      <w:pPr>
        <w:pStyle w:val="Normal"/>
        <w:rPr/>
      </w:pPr>
      <w:r>
        <w:rPr>
          <w:rFonts w:cs="Arial" w:ascii="Arial" w:hAnsi="Arial"/>
        </w:rPr>
        <w:t>Her cutting had another purpose, she told me, it offered a release. She said that when she was ‘worked up’ she cut to feel a relief. Engel notes that pain has two components, the original sensation and the reaction to that sensation. Perhaps the original pain of the cut was redolent for her of the pain she felt as an abused child and her reaction to the pain was the gratification of having a tangible sensation to mourn.  Perhaps, also the resultant scars were an embodiment of her distress and suffering that had not been noted before. I also suggest that each cut or gouge represented another attempt to understand and conquer the original trauma. Whatever the reason for this behaviour Ann’s arms had to be seen as a communication. When her cries were initially heard at Youth Support Ann found the nurturing response invasive and confusing,however after a long period of time when Ann was supported with her struggles with parenthood, anorexia, harming, bulimia and sobriety, she began to process her childhood abuse and confront her terror. Her battle with her self destructive demons continued but the embodiment of he childhood pain ceased to have it’s original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Case history - Self Harm - </w:t>
        <w:tab/>
        <w:t>Mike Bracken - Therapist - Youth Support.</w:t>
      </w:r>
    </w:p>
    <w:p>
      <w:pPr>
        <w:pStyle w:val="Normal"/>
        <w:tabs>
          <w:tab w:val="clear" w:pos="720"/>
          <w:tab w:val="center" w:pos="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young man called Kevin who visited Youth Support House  because his girlfriend since l5 had his child and was subject to an assessment and there was no support from families etc. Because he was the father arrangements were made for hi m to be included in her assessment. My first impressions were that he looked a typical National Front type, had a bit of a put down look about him and it is important to remember initial impressions. It soon emerged that once you got through his shell he was very approachable. I will briefly go through his background so you can see the connection with the theme of self harm.  He had one brother 2 years younger who seems the only constant in his life when he was growing up, his parents werent’ together, his father had left when he was a baby, and when he was 4 and he remembers this vividly, he can’t understand why he had gone to bed and when he awoke his mother had left. He had some contact with her,  but he was left with his stepfather and brother and the stepfather went off to work early, Kevin  looked after his younger brother and got his breakfast and at 9am when the childminder came he went off to school. In the evenings they were alone until the stepfather came back late. Aged 7 he was aware he could not trust anyone, had to look after himself, and was referred to the Maudsley because of his sudden outburts of angry feelings towards his stepfather. He also remembers episodes of sexual abuse by his uncle without his stepfathers knowledge and was very much alone, self sufficient by this time. Aged l5 he had a fight with his father which was a particularly bad one, and his father ordered him out. As a final blow he told Kevin he was not his child anyway. From then on until being admitted to hospital at the age of l8 he was very much on his own. He stayed with his nan for a while which did not work, but was mainly on the streets. He was often part of a group which set up homosexuals and took money from them. His girlfriend became very important in his life, we noticed at YSH he was far more interested in his girlfriend than his child. He said she was the only person he could trust, when he met her he was suicidal and she was the only person he could chat to. He did not spend much time at YSH but we felt he was pushing barriers all the time, and was often not allowed i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looked at the process of what happened when he was depressed, feeling empty and suddenly he would feel he had to do something to relieve the depression..  He sometimes whilst staying in hostels  cleaned his room twice a day and this would help. At other times he could only get relief by cutting himself and would be fascinated by watching the blood flow. He says he felt no pain at this time. The interesting thing was the distancing between himself and his body and he said he rarely experienced pain, he could harm himself and not feel anything.  He was seriously cut about the neck in one incident and spent 7 days in hospital and still has to go back for checkups but had no experience of that pain. Sexually he said he could take it or leave it.  Taste also, he could not taste anything. He had an eating disorder because his stepfather would be rushing him to finish up meals, very impatient, and when he had the bustup and left he didnt eat at all, so a pattern of punishing his stepfather had by not eating had  set in by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d l5 sessions until he broke up with his girlfriend and disappeared. He seemed to  like the opportunity to talk, and as it turned out he was intelligent and he said once he understood the person he was talking to wasn’t putting him down he could take off his mask.  There was a sense of hostility, he expected rejection and people to let him down, so there was a self-fulfilling prophecy about his whole life. He had a big tough exterior which he needed, to be on his guard, and had adopted this very early on so his feelings of pain both physical and mental  were num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elt he  was someone who self harmed but was a particular example of how problems are complex and multifac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Case History - Alcoholism - </w:t>
        <w:tab/>
        <w:t>Sheila Atherley - Senior Nurse - Youth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cohol is the most widely used drug in Britain. People drink for many reasons; for example- to enhance meals and celebrations,to relax with friends and family,to escape problems, to block out feelings of guilt, loneliness etc</w:t>
      </w:r>
    </w:p>
    <w:p>
      <w:pPr>
        <w:pStyle w:val="Normal"/>
        <w:rPr>
          <w:rFonts w:ascii="Arial" w:hAnsi="Arial" w:cs="Arial"/>
        </w:rPr>
      </w:pPr>
      <w:r>
        <w:rPr>
          <w:rFonts w:cs="Arial" w:ascii="Arial" w:hAnsi="Arial"/>
        </w:rPr>
        <w:t>Alcohol is quickly absorbed into the bloodstream. It does not need to be digested. Alcohol slows down the brain affecting judgement, co-ordination and emotions. The body burns off alcohol at the rate of about one unit per hour, most removed by the liver. Time is the only thing that can sober you up,not coffee, exercise, fresh air or cold showers.</w:t>
      </w:r>
    </w:p>
    <w:p>
      <w:pPr>
        <w:pStyle w:val="Normal"/>
        <w:rPr>
          <w:rFonts w:ascii="Arial" w:hAnsi="Arial" w:cs="Arial"/>
          <w:u w:val="single"/>
        </w:rPr>
      </w:pPr>
      <w:r>
        <w:rPr>
          <w:rFonts w:cs="Arial" w:ascii="Arial" w:hAnsi="Arial"/>
          <w:u w:val="single"/>
        </w:rPr>
        <w:t>Background of case study</w:t>
      </w:r>
    </w:p>
    <w:p>
      <w:pPr>
        <w:pStyle w:val="Normal"/>
        <w:rPr>
          <w:rFonts w:ascii="Arial" w:hAnsi="Arial" w:cs="Arial"/>
        </w:rPr>
      </w:pPr>
      <w:r>
        <w:rPr>
          <w:rFonts w:cs="Arial" w:ascii="Arial" w:hAnsi="Arial"/>
        </w:rPr>
        <w:t>Mrs X aged 39 is the mother of six children ages ranging from 3yrs to 20 yrs. Two of the children died at an early age, at four weeks and two weeks because of cot death. Baby k was born prematurely at 34 weeks and was diagnosed as foetal alcohol syndrome and a heart murmur</w:t>
      </w:r>
    </w:p>
    <w:p>
      <w:pPr>
        <w:pStyle w:val="Normal"/>
        <w:rPr>
          <w:rFonts w:ascii="Arial" w:hAnsi="Arial" w:cs="Arial"/>
        </w:rPr>
      </w:pPr>
      <w:r>
        <w:rPr>
          <w:rFonts w:cs="Arial" w:ascii="Arial" w:hAnsi="Arial"/>
        </w:rPr>
        <w:t>Mrs x divorced her violent husband but became involved in another violent relationship - in addition she had a drink problem. She also spoke of her loss i.e. the death of her mother, two babies dying at an early age, and a baby being adopted her self worth has been deeply damaged by her experience of loss and particularly her experience of being judged as a bad mother. The records state that she has a long standing chronic alcohol abuse problem and consequential child neglect, with continual exposure of her daughter to gross incidents of domestic violence.</w:t>
      </w:r>
    </w:p>
    <w:p>
      <w:pPr>
        <w:pStyle w:val="Normal"/>
        <w:rPr>
          <w:rFonts w:ascii="Arial" w:hAnsi="Arial" w:cs="Arial"/>
        </w:rPr>
      </w:pPr>
      <w:r>
        <w:rPr>
          <w:rFonts w:cs="Arial" w:ascii="Arial" w:hAnsi="Arial"/>
        </w:rPr>
        <w:t>MrsX revealed no insight at all into the damage her lifestyle had caused to this child and would be likely to cause in future. In view of her lack of co-operation and inconsistency working with social workers and the poor school attendance of her daughter social services applied to the courts for a supervision order</w:t>
      </w:r>
    </w:p>
    <w:p>
      <w:pPr>
        <w:pStyle w:val="Normal"/>
        <w:rPr>
          <w:rFonts w:ascii="Arial" w:hAnsi="Arial" w:cs="Arial"/>
        </w:rPr>
      </w:pPr>
      <w:r>
        <w:rPr>
          <w:rFonts w:cs="Arial" w:ascii="Arial" w:hAnsi="Arial"/>
        </w:rPr>
        <w:t>The Guardian Ad Litem came to the point where Mrs X was recommended for psychiatric assessment, hence the admission to our unit (Y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X was admitted to YSH in May 1995 for rehabilitation. A six week intensive residential alcohol treatment programme, to look at personal issues regarding her dependency, relationships and parenting ability. Her programme included attend A.A.meetings; To agree to random bag and room search; Complete abstention - hence no alcohol, no medication,</w:t>
      </w:r>
    </w:p>
    <w:p>
      <w:pPr>
        <w:pStyle w:val="Normal"/>
        <w:rPr>
          <w:rFonts w:ascii="Arial" w:hAnsi="Arial" w:cs="Arial"/>
        </w:rPr>
      </w:pPr>
      <w:r>
        <w:rPr>
          <w:rFonts w:cs="Arial" w:ascii="Arial" w:hAnsi="Arial"/>
        </w:rPr>
        <w:t>no tranquillisers, sedatives or mood altering substances such as cannabis or other drugs. Mrs X was a secret drinker as reported by her partner. She was in constant denial of having a drink problem. At times she appeared intoxicated with a strong smell of alcohol on her breath.  She was involved in an incident of violence on the street, outside pubs and in the neighbourhood whilst under the influence of alcohol.</w:t>
      </w:r>
    </w:p>
    <w:p>
      <w:pPr>
        <w:pStyle w:val="Normal"/>
        <w:rPr>
          <w:rFonts w:ascii="Arial" w:hAnsi="Arial" w:cs="Arial"/>
        </w:rPr>
      </w:pPr>
      <w:r>
        <w:rPr>
          <w:rFonts w:cs="Arial" w:ascii="Arial" w:hAnsi="Arial"/>
        </w:rPr>
        <w:t>When challenged Mrs X would deny having taken alcohol but admitted to having the odd glass of beer or lager. Sometimes she would leave the house to attend meetings or contact with her children accompanied or escorted by a member of staff, then refused to return with staff. Other times she would go out and exceed the agreed time to return</w:t>
      </w:r>
    </w:p>
    <w:p>
      <w:pPr>
        <w:pStyle w:val="Normal"/>
        <w:rPr/>
      </w:pPr>
      <w:r>
        <w:rPr>
          <w:rFonts w:cs="Arial" w:ascii="Arial" w:hAnsi="Arial"/>
        </w:rPr>
        <w:t>On return she would give an alibi such as having met her partner, friend or her dad. More often than not she appeared intoxicated There was also evidence of facial bruising, black eye or missing broken front teeth indicating she was involved in a violent episode. When confronted, she stated that the injuries were an accident, but more likely they were a result of confrontation with her violent partner. She attended AA meetings initially with a member of staff then requested to go on her own which was short lived because of her compulsion to drink. In view of her denial, lack of co-operation and inconsistency the treatment programme was unsuccessful on this occasion although she at a later date had a change of attitude which allowed her to accept her alcoholism and she then responded to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0" w:leader="none"/>
        </w:tabs>
        <w:rPr>
          <w:rFonts w:ascii="Arial" w:hAnsi="Arial" w:cs="Arial"/>
          <w:b/>
          <w:b/>
        </w:rPr>
      </w:pPr>
      <w:r>
        <w:rPr>
          <w:rFonts w:cs="Arial" w:ascii="Arial" w:hAnsi="Arial"/>
          <w:b/>
        </w:rPr>
        <w:t>The Role of the Eating Disorders Association - Joanne Seymour - Eating Disorders Association.</w:t>
      </w:r>
    </w:p>
    <w:p>
      <w:pPr>
        <w:pStyle w:val="Normal"/>
        <w:tabs>
          <w:tab w:val="clear" w:pos="720"/>
          <w:tab w:val="center" w:pos="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Eating disorders in Young People gives information about eating disorders for young people by young people. We take messages and contact young people at a time which suits them and also run a help line Mondays to Fridays, and an ansafone at all times. We can recall and save them a cost of a phone call. Phone is answered by trained helpers and in 1996 the Youth Service was further developed by the addition of three information leaflets specifically aimed at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ting Disorders gives information about anorexia, bulimia etc. and examines the various ways young people can get help, what is available and what to expect.  Friends and relatives write about their experiences and why they get disorders, how they can be helped. The third leaflet explains confidentiality and their rights, the issue which many young people who contact us are worried about, involving their family etc. The leaflet gives information about the Law and rights, suggestions how to get support and gain confidence.  The latest edition has ‘Talkback’ a feature introduced in August 1996 with the intention of encouraging young people to express themselves by letter or postcard, to share their experiences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prepare articles for Talkback, each focusing on different topics eg bullying, self harm, friends, recovery, self esteem - this month looking as aspects of growing up.  Because of cutbacks we have cut the issue to two pages but hopefully we are sending it to the young people who are signposted as the magazine is sent out. The other main function is telephone calls from young people mainly connected with school projects but later on their own behalf, in desperation and needing an outlet. Ongoing correspondence is often used to encourage and point the girls in the right direction. The telephone lines can be useful when someone wants to talk in confidence, apart from the girls sometimes from friends and youth workers involved in their care. They can often feel hopeless, like the girl desperately worried about her parents relationship and did not want to burden them with her own worries, or the friend who could hear her friend being sick in the cloakroom and didn’t know what to do.  They often simply unburden themselves and we try to help to show there is more than one way to look at the problems.</w:t>
      </w:r>
    </w:p>
    <w:p>
      <w:pPr>
        <w:pStyle w:val="Normal"/>
        <w:rPr>
          <w:rFonts w:ascii="Arial" w:hAnsi="Arial" w:cs="Arial"/>
        </w:rPr>
      </w:pPr>
      <w:r>
        <w:rPr>
          <w:rFonts w:cs="Arial" w:ascii="Arial" w:hAnsi="Arial"/>
        </w:rPr>
        <w:t xml:space="preserve">I would like to add that callers come from all walks of society,  not just middle class girls as is sometimes though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ny schoolgirls find themselves getting fat and try to diet quickly - a problem increasingly common especially teen magazines read by l0 yr. olds which present an ideal fashion figure. Information about healthy eating and aspects of puberty which many girls know little about is given in our leaflets. A large part of their time is spent in their own rooms at this age with a decline of family mealtimes, possibly with entertainment away from the family and many people find that snacking replaces lunch. Sometimes if they have an eating disorder they may need to know what weight gains are ideal so they do not put too much weight on too quickly which would be counterprod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network  of self help groups across the country which passes on details to its members, they may call a contact for a chat and also give useful directions to youth counselling services. Young callers who do not want to talk to their parents or teachers may find our leaflets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ebruary issue of Talkback  we decided to tackle the sensitive issue of self harm. Both Ann and I have been receiving letters about experiences, eating and self harm often go together whereby the girl could hurt herself both inside and out. We thought it important to bring this topic into the open because girls may be suffering in silence and not know what to do, information on how to get help from an article and several letters from self harming girls. One letter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Katy Wright, a self harmer, and I would like to share my experiences with others so they know they are not alone and can identify with me. I had secondary anorexia for the past sixteen months and during this time although my weight never dropped severely low my mental state did. Every month I would go through scenes of self hate, so mixed up and when people asked I could only say I don’t know, very angry and very hurt. I was constantly crying. Soon all this was too much for me. I was confused, I was still trying to starve myself and could not cope with my feelings trying to block them out and become numb to emotions. At first I started constantly digging  my nails in and scratching my hands drawing blood then it became all out cutting my arms, I had to feel the pain. Somehow people always found out, a “caring friend” who told teacher who then told my parents and could not understand why I did it.  It was just my painful life. Along with people telling me to eat they were now telling me what to do and how to do it to my own body. The crunch finally came when I scratched along my ribcage and was threatened with being admitted to the psychiatric unit. No one understood that the hurt inside was too bad, I had to get it out.  Life is getting easier bit by bit, I managed to go three months now without hurting myself. My eating is still not regular but I am starting to sort that out too. Things in life can get so bad, the pain and anger so bad, but for anyone out there please hang in because things do get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EDA cannot claim to sort these issues out it does seem to be able to provide a balancing role in encouraging those young people to contact those who can help them to recover. Often it is the first step which is the hardest, once they have opened up to talk about eating habits going on to start treatment is often easier. EDA will go on establishing valuable links with professionals and continue to provide a comprehensive service for our young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4:36:00Z</dcterms:created>
  <dc:creator>Dr Diana Birch</dc:creator>
  <dc:description/>
  <dc:language>en-US</dc:language>
  <cp:lastModifiedBy>Dr Diana Birch</cp:lastModifiedBy>
  <dcterms:modified xsi:type="dcterms:W3CDTF">2004-03-23T04:39:00Z</dcterms:modified>
  <cp:revision>1</cp:revision>
  <dc:subject/>
  <dc:title>Youth Support Forum on Adolescent Health and Welfare</dc:title>
</cp:coreProperties>
</file>