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Plenary 3</w:t>
      </w:r>
    </w:p>
    <w:p>
      <w:pPr>
        <w:pStyle w:val="Normal"/>
        <w:rPr>
          <w:rFonts w:ascii="Arial" w:hAnsi="Arial" w:cs="Arial"/>
          <w:sz w:val="20"/>
        </w:rPr>
      </w:pPr>
      <w:r>
        <w:rPr>
          <w:rFonts w:cs="Arial" w:ascii="Arial" w:hAnsi="Arial"/>
          <w:sz w:val="20"/>
        </w:rPr>
        <w:t>Gustavo Gig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ng Fa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ill try to talk as an adult and not as an adolescent father, but at least in trying to come here a gender problem is a very important issue for us to talk and to deal with in this problem of teenage pregnancy. I have been working in adolescent health from 1978 and I remember that 5 years later they asked me to make a presentation about adolescent fathers. I tried to look, you know at that time our computers were not so good in 1983, but I found that it was very difficult to find any research about adolescent fathers SO since then I have been working on this issue and my observation resulted in today’s present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was in 1955 that John Morning? Introduced the concept of gender role. That’s not too much time for society. But although this is not knew, of course masculinity and femininity have changed throughout the history of mankind. Fatherhood and motherhood also have changed through history. Different cultures put males and females in different positions with also different positions as to how they manage power in society. The most ancient cultures considered that the origin of universe arose from a woman. That was the time of the Goddess. The influence of Jewish religion for Christianity afterwards changed a lot of these ideas. God Father was the one who created mankind from ? we could read in the story of genesis. And woman was created from Adam’s rib in the second story of this first book of the bible. This is very important gender consideration because of its consequences. In both cases males are considered creators and woman is considered as creature. The way procreation also interpreted depends on how men and women were considered in different periods of history. The absence of penis from an anthropological point of view was considered in Greek culture as a woman was an unfinished man and because of that much less important than them . In middle ages woman was considered as fertile soil where man settled the seed. This theory was firmly defended by St Augustine and by the Catholic church. This seed was very important because it was totally potential. Almost as they were like little individuals and they only need fertile soil to be fully developed as human beings. Because of that semen was sacred and masturbation was a very very important scene. In Latin America we have a story that is very near to that, the Pacha Mama. The Pacha mama is the mother of like a Goddess also. Also during most of old ages contraception was a male responsibility. Also in the biblical tradition we read about coitus interruptus that perhaps is the most common kind of contraception that we know as interruption of normal sexual intercourse. This was the scene of Onan? As you remember that was obliged by the Jewish tradition to marry the widow of his brother. In the 17</w:t>
      </w:r>
      <w:r>
        <w:rPr>
          <w:rFonts w:cs="Arial" w:ascii="Arial" w:hAnsi="Arial"/>
          <w:sz w:val="20"/>
          <w:vertAlign w:val="superscript"/>
        </w:rPr>
        <w:t>th</w:t>
      </w:r>
      <w:r>
        <w:rPr>
          <w:rFonts w:cs="Arial" w:ascii="Arial" w:hAnsi="Arial"/>
          <w:sz w:val="20"/>
        </w:rPr>
        <w:t xml:space="preserve"> century also was the responsibility of  man when we began to use commonly condoms. But it is until the 1940s, no more than 60 years when feminine ovulation was better studied by Ohino Nulswos? In Japan and normally in the 60s oral contraception  is generalised by women. This is one of the issues that changed completely the thing that was traditionally responsibility of a man and with this kind of feminine liberation the man said, well now is the end of our responsibility. This perhaps is only one of the issues with woman’s accessibility of work and a moral economic independence that changed dramatically the gender framework.  Generalisations as active for men passive for woman are today normally accepted. Women are authorised by society to even feel pleasure during sex and they are up for it. The position of a woman in society is one of the most important changes in the 20</w:t>
      </w:r>
      <w:r>
        <w:rPr>
          <w:rFonts w:cs="Arial" w:ascii="Arial" w:hAnsi="Arial"/>
          <w:sz w:val="20"/>
          <w:vertAlign w:val="superscript"/>
        </w:rPr>
        <w:t>th</w:t>
      </w:r>
      <w:r>
        <w:rPr>
          <w:rFonts w:cs="Arial" w:ascii="Arial" w:hAnsi="Arial"/>
          <w:sz w:val="20"/>
        </w:rPr>
        <w:t xml:space="preserve"> century. In only 60 years a woman has changed perhaps more than in the previous 30 centuries, Both sexes initiate sexual intercourse in early a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dolescent period is now wider, it begins earlier and finishes later, at least in urban population. And the possibility of unwed and younger parents is larger. It is in this framework that we must consider what happens with these adolescents that in very early age become fathers. For an adolescent to become father of course he must begin having sexual intercourses, we talked a lot about it, not using contraception or misusing it. We must let the pregnancy go on and also for an adolescent to be considered father he needs to be in rate? In debate? But what is the mission we think is important for a fatherly figure, model of self-identification, masculinity, family leadership, leader to social ? provider of self-confidence, of ? discipline, values, personal identity. If we think what is necessary to become a father, a real father we can know what happens when a adolescent becomes a father, potentially a father. He is fighting against this figure, a figure that he must assume, And because of that one of my theories is not because he is a bad person. A bad member of society, is not a bad man of the movies, but because it is impossible many times to prove his own fatherhood with this compliance of thes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happens when an adolescent is facing the news of pregnancy? First of all the feeling of incredulity. And this is a very important thing that has changed a lot over the last perhaps only three or four years. The first thing when an adolescent was notified that he was a father his own parental family said, “And how do you know the child is yours?” This was the beginning of all. Well, now we could know perfectly well with a genetic test whether the child is his own. That I think we have not enough research, we have investigate a lot about it, but this I think, and there is  theory only, that it will change more, perhaps the HIV prevention, if the use of condoms. They got even if a boy of 14, for example for the Argentine law he is not legally obliged to do anything, becomes a father, he will be father for all his life with his obligation that with his legal responsibilities. So this is one of the issues that I think that we must prove and we must do sexual education with boys, it is a very very important issue to enhance responsibility. Facing the news of pregnancy is a feeling of deceit, a feeling of ? of being a man, this is masculinity, concern and anxiety about the future and the reactions that I already talked about of his rela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what is the thing that we find when we interview a future adolescent father. Many times feeling of guilt, emotional disturbances, difficulties at work, if he is already working, that is very very difficult. You see in England it is quite difficult, perhaps in Latin America it’s even worse, this condition of adolescent to access to work. Difficulties in school, personal projects, anxiety. Also segregation is present between the peers. Many times they talk to him there are disagreeable jokes, and that is a very very important issue about how  they feel. Distress, depression and also those risky situations that are very important because they can be involved in very very dangerous mat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one of the ideas is how we deal with adolescent fatherhood. First he must feel that he is very useful for his children and his mates, invite him to participate in prenatal? control. Give him his own place. Many times he is the one who has less decision in what will continue the pregnancy or there will be an abortion, he is not consult not even his mates, but even for the fathers. They said, well, at this moment your opinion is completely usel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l him his rights and obligations. As I talk about the genetic test of his obligations, this will prove and perhaps will be a very important issue for his rights. He has enough rights and he decides to exercise those rights. And give him support and aff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I make this presentation I know it is a very difficult problem, because we deal with it with a very great chart? Of our subjective ideas if what is happening is adolescent pregnancy. That is very very important issue. But the first idea is to be open with a heart at this moment of his development is very very import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n 2 minutes, how we work in our interdisciplinary team. We have a pregnancy unit in the adolescent group. We are trying to be with the three of them during pregnancy. Also know the differences and how children look for his own father. The adolescent image of his own father will be very very important. So how he will take this role, being very very respectful about culture. What the culture is teaching us about the pregnancy and the masculine and feminine roles, that is quite important. We can see know how men are trying to make their feelings reborn, because they have always existed. We began talking about gender differences, but the feelings of love is not only of the feminine gender, it’s of both genders. The problem is that culture completely underdeveloped our feelings in masculinity and I think that is one of he things that we need and we decide.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45:00Z</dcterms:created>
  <dc:creator>Martin Humphrey</dc:creator>
  <dc:description/>
  <dc:language>en-US</dc:language>
  <cp:lastModifiedBy>Martin Humphrey</cp:lastModifiedBy>
  <dcterms:modified xsi:type="dcterms:W3CDTF">2003-02-12T14:17:00Z</dcterms:modified>
  <cp:revision>3</cp:revision>
  <dc:subject/>
  <dc:title>Plenary 3</dc:title>
</cp:coreProperties>
</file>