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APE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nary 3</w:t>
      </w:r>
    </w:p>
    <w:p>
      <w:pPr>
        <w:pStyle w:val="Normal"/>
        <w:rPr>
          <w:rFonts w:ascii="Arial" w:hAnsi="Arial" w:cs="Arial"/>
          <w:b/>
          <w:b/>
          <w:bCs/>
        </w:rPr>
      </w:pPr>
      <w:r>
        <w:rPr>
          <w:rFonts w:cs="Arial" w:ascii="Arial" w:hAnsi="Arial"/>
          <w:b/>
          <w:bCs/>
        </w:rPr>
      </w:r>
    </w:p>
    <w:p>
      <w:pPr>
        <w:pStyle w:val="Heading1"/>
        <w:rPr/>
      </w:pPr>
      <w:r>
        <w:rPr/>
        <w:t>Veronica Coat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Natal Multi-professional ca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o, first of all it’s an honour and a pleasure to be here in all sense and I want to congratulate Diana and all of you here. It’s lovely to be here and meet all the friends and really to congratulate Diana Birch and the organisation for getting lots of friends together from all over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Diana Birch told you about the social, emotional and so on history of adolescent pregnancy and I will show you our own experience in my teaching hospital in Sao Paolo, which has about 50 mln. inhabitants, a lot of poor people, and we get patients from all over this city and also from other places. This is Santa Casa, which is Holy Heart, which was founded in Portugal 500 years ago and some parts it is beautiful Gothic architecture. </w:t>
      </w:r>
    </w:p>
    <w:p>
      <w:pPr>
        <w:pStyle w:val="Normal"/>
        <w:rPr>
          <w:rFonts w:ascii="Arial" w:hAnsi="Arial" w:cs="Arial"/>
        </w:rPr>
      </w:pPr>
      <w:r>
        <w:rPr>
          <w:rFonts w:cs="Arial" w:ascii="Arial" w:hAnsi="Arial"/>
        </w:rPr>
      </w:r>
    </w:p>
    <w:p>
      <w:pPr>
        <w:pStyle w:val="Normal"/>
        <w:rPr/>
      </w:pPr>
      <w:r>
        <w:rPr>
          <w:rFonts w:cs="Arial" w:ascii="Arial" w:hAnsi="Arial"/>
        </w:rPr>
        <w:t xml:space="preserve">Next slide. </w:t>
      </w:r>
      <w:r>
        <w:rPr>
          <w:rFonts w:cs="Arial" w:ascii="Arial" w:hAnsi="Arial"/>
          <w:lang w:val="ru-RU"/>
        </w:rPr>
        <w:t xml:space="preserve"> </w:t>
      </w:r>
      <w:r>
        <w:rPr>
          <w:rFonts w:cs="Arial" w:ascii="Arial" w:hAnsi="Arial"/>
        </w:rPr>
        <w:t xml:space="preserve">So we had in Santa Casa mostly professional and interdisciplinary team taking care of our adolescent girls. And here I want to first of all honour Dr. Felix Heel, whom many of you here know, who started that. He started showing, as Diana Birch pointed out, that we need more assistance and better assistance, and we have very little of that.  And Dr. Felix Heel in Baltimore was the first one to show that with mostly professional interdisciplinary care you reduce for example low birth weight in girls under 15 years of age from 20% to 9%, less than half in an obstetric clinic, across the street, a classical obstetric clinic, and his multi professional approach. And I visited him and I copied, it’s not my idea, but Latin America, I think in Latin America including Argentina, this is the only place so far that’s been doing this. So I would urge other people to do, because I would show you some results after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xt slide. Here are the girls, sitting around and some of the people of the group. Here we have a physiotherapist, for example, who shows the girls how to be …, on the floor on their back doing some exercises and breathing and so on doing birth, child-birth, and they are really useful. Here are partners, few of them come, but some of them come. We have so many adolescents that we can attend only up to 17, because we have no more space. They come about almost 20, plus the teens, plus the physiotherapist, plus the partners, which sometimes there are 3 partners, sometimes there are 6 or 7. And here the partner is helping the girl to do the physiotherapy, which the physiotherapist is showing him. So it’s real coope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comes for example, they teach the girls to come back when the baby is born and they speak to other girls how to nurse, how to breastfeed. So it’s not us, who tell them from up to down, but the girls come after pre-natal and they teach how to breastfeed and they absolutely natural about it, as you can t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 is my group, these are my assistants and two of the girls and other guys there in the back, the outpatient clinic, which is on the same day as the pre-natal. So, come the adolescent mothers after the babies are born, they are still adolescents and they bring their babies. So it’s a consultation of two generations, it’s very nice and it’s very satisfying. And we accompany the babies over the whole childh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 is the rest of my team and the resi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adolescent pregnancy in Braz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see statistic from 1998, that 26% of all birth are among adolescents. In adolescents 20 years of age abortions are 40% and abortions are illegal in Brazil, they are not allowed, so it’s difficult to get an abortion, so there is a lot of consequences. In private clinics it can be sorted, it’s 86%. So there are two different medicines,  private medicine, where you pay a lot for an abortion and you can get it. Almost all adolescents abort and the poor people don’t abort. So pre-natal death of course is 2.5 more than in adul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itial sexual initiation. In 1995 showed that 50% start having intercourse before 16 years of age. 33% between 15 and 19, the fifth of those have a reproductive life. So it’s a very very high number. Maternal mortality is double among adolescents and low birth weight, as Diana Birch also mentioned, is more than double in under 20, in adolescents. Neonatal mortality is more than 3 ti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gnancy rates increase. She showed some statistics, now look at the Brazilian statistics, but more specifically, between 10 and 14 – 329%, between 10 and 14. There I have got a girl who is 12, never had her first period until she was pregnant, I will show you her picture later. 15 to19 years also increase 129%. All other age groups are rates of secondacy rates decrease. Only in this age group they increased that much. Recurrent?, and Dr. Birch also showed, is very big. According to one of the statistics 7% in one year 1994. In our service it was 3.4% in 2 years. So it showed that we have some resul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was our social worker who did this. Just to keep to the bell? was a meeting, we would like to establish that I was a Brazilian, Latin American Adolescents Seminar about two months ago. The girls between 12 and 19 interviewed. The social aspects. 24% were single, 25% lived together with their partners, 11% were really married. 48%, half of them, live with their parents, a third was with the partners and 5 – with other members of the fam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ooling. Everyday schooling is not so bad it’s 7.3   49 of them?   ? par cent stop before the pregnancy. So that shows again this lack of future, lack of sex prospects for becoming pregn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cupation. Half of them don’t work, 45% are students, 7.5 – other occupation. </w:t>
      </w:r>
    </w:p>
    <w:p>
      <w:pPr>
        <w:pStyle w:val="Normal"/>
        <w:rPr>
          <w:rFonts w:ascii="Arial" w:hAnsi="Arial" w:cs="Arial"/>
        </w:rPr>
      </w:pPr>
      <w:r>
        <w:rPr>
          <w:rFonts w:cs="Arial" w:ascii="Arial" w:hAnsi="Arial"/>
        </w:rPr>
        <w:t xml:space="preserve">Income. 35% do not know what their income is, 1/5 has an income, we put it in Dollars so that it is more convenient for you, but you an see it’s a long jump $320 to $480. 9% have more than $400 in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the boys, the partners. The girls ask about the partners, it’s not directly questioning the partners, but the girls, what they know about their partners. The average age 20 years. Their schooling is 8 years, so it’s not so bad for Brazil. Occupation: 67% have some activities, a quarter are unemployed and only 2.5% feel ? of the part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66 patients? We wanted to see the importance of the gain of weight if pregnancy, ? so higher than it is in adult people. With no prenatal care 30% gained less than 13 kg, this is about 28 pounds. Traditional prenatal care – a third of them gained 13 or more kg, 28 pounds. With our care in Santa Casa over half 53% weighed more than that. So they really make a connection with their collective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east feeding. There was statistic in Sao Paolo state showing that only 20% of the women under 20 breastfeed after 4 months’ time, a fifth. Another one showed 25% and in our clinic – more than double, 48%, half of them after 19 years breastfeed. So again in our outpatient clinic there is a connectedness and good resul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now I want to show you a study, big study, which we did in our clinic, it was a year and half ago, with 592 adolescents. Each of these were our patients. You can see that more than half of them are about 15 years of age or younger, they are very very young adolescents, this group. Only 3 to 4% of this group are 16 and 17 years olds, so more than half are 15. So when we talk about adolescents it’s usually 12 to 19 years old, so our group is unusually young group. First pregnancy – 86%, second – 11%, and third or more – 1.5%. The majority is first pregnancy and one boyfrie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intended or unintended pregnancy. There is assistant of ours who actually asked this question all of these 592 adolescents. And you can see that 56% did not want the pregnancy, and 43 – wanted. Almost equal those who wanted and those did not want the pregnancy. And interesting that the very young ones of course more did not want than they did, but even the 15 year old are almost divided between intending or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is interesting, that contraception, which Dr. Birch touched this subject and ? documented, unintended – only 56% used. They did not want to get pregnant, but they did not use, almost half never used any contraception whatsoever. And when they did, they thought it failed, or they did it wrong, or they stopped, or whatever. But they did not use it. And those who intended to get pregnant, they wanted to get pregnant, 43% used contraception. Always the same. The ambiguity – they want to get pregnant, but they don’t, right? It’s really funny, ? all those factors that she mentioned before are right ? number: contraception is absolutely almost the same, whether they wanted or not to get pregn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age is the age between the pregnancy and the first menstruation. It used to be said that the first two years after ovulation, after menstruation you don’t get pregnant. This has changed dramatically, we don’t exactly know why, but we think because of practice, function makes the organ. So look what happened in our big group: in less than one year 1.9% got pregnant. In one year 15% - after the first menstruation got pregnant, and in 2 years 37%, more than a third. So we really have to start teaching parenting, sexual education and everything every early.  And ? in Brazil the first menstruation is 12 and a half. But in this special group, the pregnant group, it was earlier. It was 12 and the first intercourse – the earlier the menarche, the earlier the first intercourse, which is also more, it is 16, but in this group it was earl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ge of first sexual intercourse of  pregnancy ? So the first sexual intercourse at 11, 13 – 8%, at half of them and by 14 more than half. So it’s earlier than the general population. </w:t>
      </w:r>
    </w:p>
    <w:p>
      <w:pPr>
        <w:pStyle w:val="Normal"/>
        <w:rPr>
          <w:rFonts w:ascii="Arial" w:hAnsi="Arial" w:cs="Arial"/>
        </w:rPr>
      </w:pPr>
      <w:r>
        <w:rPr>
          <w:rFonts w:cs="Arial" w:ascii="Arial" w:hAnsi="Arial"/>
        </w:rPr>
      </w:r>
    </w:p>
    <w:p>
      <w:pPr>
        <w:pStyle w:val="Normal"/>
        <w:rPr/>
      </w:pPr>
      <w:r>
        <w:rPr>
          <w:rFonts w:cs="Arial" w:ascii="Arial" w:hAnsi="Arial"/>
        </w:rPr>
        <w:t>Partners of the teenagers. When they have, for three quarters of them it’s the first partner, they are monogamists. And only 8% have several partners. Now, this is a very interesting thing, that this start ?  asking. The average duration of intercourse of courtship before intercourse, ? of number of partners and one number, being number of partners, the average was 8.9 months courtship before the first intercourse. The first partner it was 11 months, when it was the second partner – dropped to 3 months, and when it was 3</w:t>
      </w:r>
      <w:r>
        <w:rPr>
          <w:rFonts w:cs="Arial" w:ascii="Arial" w:hAnsi="Arial"/>
          <w:vertAlign w:val="superscript"/>
        </w:rPr>
        <w:t>rd</w:t>
      </w:r>
      <w:r>
        <w:rPr>
          <w:rFonts w:cs="Arial" w:ascii="Arial" w:hAnsi="Arial"/>
        </w:rPr>
        <w:t xml:space="preserve"> or more partner it is already 2 months. </w:t>
      </w:r>
    </w:p>
    <w:p>
      <w:pPr>
        <w:pStyle w:val="Normal"/>
        <w:rPr>
          <w:rFonts w:ascii="Arial" w:hAnsi="Arial" w:cs="Arial"/>
        </w:rPr>
      </w:pPr>
      <w:r>
        <w:rPr>
          <w:rFonts w:cs="Arial" w:ascii="Arial" w:hAnsi="Arial"/>
        </w:rPr>
      </w:r>
    </w:p>
    <w:p>
      <w:pPr>
        <w:pStyle w:val="Normal"/>
        <w:rPr/>
      </w:pPr>
      <w:r>
        <w:rPr>
          <w:rFonts w:cs="Arial" w:ascii="Arial" w:hAnsi="Arial"/>
        </w:rPr>
        <w:t>OK, so what happened to these babies, 159 babies that we put check up with and documented. Spontaneous abortions – 8, pro? abortion – 1, there are four more, its obstetrics and ?. What is important here, really, is only 12 %, less than 2000 grams, which is low birth weight, which is so in all literature, that it’s much much higher, 2-3 times higher than in adult mothers. And in our very young group only 12% was ahead of low birth weight. So it shows again multi-professional prenatal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another very interesting showing the following: here is pre-natal at Santa Casa, ours, and here is no pre-natal somewhere else, comparing. First pregnancy,  88 previous pregnancy, 62 second pregnancies and 13 third pregnancies. At the second pregnancy first pregnancy in Santa Casa 18 and out 18 17 were alive, only one had died for some reasons, second pregnancy. All ? of Santa Casa from 44 of second pregnancies 18, they have gone less than half, showing it again the value of the multi-professional pre-natal. Third pregnancy in adolescents, young adolescents girls: in Santa Casa 2 and 2 alive. Old type? 11 and a fifth alive, from 11 only fifth. Also altogether ? several pregnancies 26, 1 baby there from Santa Casa, and from 62 only 21 - thr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egnancy data also shows that average age is 20. Now it really was that ? with 125 pregnant and they had no previous pregnancies, 14 and 85 ? test, and previous contraception 61 and only 38 use. </w:t>
      </w:r>
    </w:p>
    <w:p>
      <w:pPr>
        <w:pStyle w:val="Normal"/>
        <w:rPr>
          <w:rFonts w:ascii="Arial" w:hAnsi="Arial" w:cs="Arial"/>
        </w:rPr>
      </w:pPr>
      <w:r>
        <w:rPr>
          <w:rFonts w:cs="Arial" w:ascii="Arial" w:hAnsi="Arial"/>
        </w:rPr>
      </w:r>
    </w:p>
    <w:p>
      <w:pPr>
        <w:pStyle w:val="Normal"/>
        <w:rPr/>
      </w:pPr>
      <w:r>
        <w:rPr>
          <w:rFonts w:cs="Arial" w:ascii="Arial" w:hAnsi="Arial"/>
        </w:rPr>
        <w:t xml:space="preserve">Other offspring. Fifth of the fathers had babies from other women. They take? Drugs 12%, alcohol abusers – 10%. Police involvement 13% and smokers 38. So they have much more social problems than normal fa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ertility knowledge, which is very important to show. 125 partners were questioned about ovulation, sperm and about fertility. And only 1 couple in 125 knew, both of them knew, what drive?, about fertility. Among the partners only 8 in 125. So they really don’t know anything about fert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ant to say that not all pregnancies, this is what was said, come out long? There is a couple ? they are, of course we know also, as Dr. Birch mentioned before, that these marriages end up in much less connection, but at least this couple, we’ve been following them for a while, this one too, and they are going fine. He is working and she is studying and we do that ? This girl has, a Portuguese girl, she is a microceffalus?, she has a small head and her mother helped her with the baby. And this girl the one I mentioned, she that never had her period, she came that she was gaining weight and then from that that she was pregnant. Her first menstruation if she had the bad luck of ovulating and so we adopted the baby, she never saw the baby, the baby got adopted and that was the end of it.  So I think that was the last slide, I wanted to show you this experience and then we can discuss later, thank you. </w:t>
      </w:r>
    </w:p>
    <w:p>
      <w:pPr>
        <w:pStyle w:val="Normal"/>
        <w:rPr>
          <w:rFonts w:ascii="Arial" w:hAnsi="Arial" w:cs="Arial"/>
        </w:rPr>
      </w:pPr>
      <w:r>
        <w:rPr>
          <w:rFonts w:cs="Arial" w:ascii="Arial" w:hAnsi="Arial"/>
        </w:rPr>
      </w:r>
    </w:p>
    <w:p>
      <w:pPr>
        <w:pStyle w:val="Normal"/>
        <w:rPr/>
      </w:pPr>
      <w:r>
        <w:rPr>
          <w:rFonts w:cs="Arial" w:ascii="Arial" w:hAnsi="Arial"/>
        </w:rPr>
        <w:t>Questions and answers away from the mike cannot be heard.</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3:02:00Z</dcterms:created>
  <dc:creator>Dr Diana Birch</dc:creator>
  <dc:description/>
  <dc:language>en-US</dc:language>
  <cp:lastModifiedBy>Dr Diana Birch</cp:lastModifiedBy>
  <dcterms:modified xsi:type="dcterms:W3CDTF">2001-03-23T10:34:00Z</dcterms:modified>
  <cp:revision>10</cp:revision>
  <dc:subject/>
  <dc:title>TAPE 5</dc:title>
</cp:coreProperties>
</file>