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PE 3 Seligman 19/10/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NARY 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aul Griffiths, Caroline Blythe and Hazel Dunbri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Involvement and Participation of Young People in Democratic Processes in Local Government</w:t>
      </w:r>
    </w:p>
    <w:p>
      <w:pPr>
        <w:pStyle w:val="Normal"/>
        <w:rPr>
          <w:rFonts w:ascii="Arial" w:hAnsi="Arial" w:cs="Arial"/>
          <w:b/>
          <w:b/>
          <w:bCs/>
        </w:rPr>
      </w:pPr>
      <w:r>
        <w:rPr>
          <w:rFonts w:cs="Arial" w:ascii="Arial" w:hAnsi="Arial"/>
          <w:b/>
          <w:bCs/>
        </w:rPr>
      </w:r>
    </w:p>
    <w:p>
      <w:pPr>
        <w:pStyle w:val="Heading1"/>
        <w:rPr/>
      </w:pPr>
      <w:r>
        <w:rPr/>
        <w:t>Paul Griff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ll about actually how we try and include, as they said, it’s quite a thing to do, young people in democracy within local government. So by way of introducing myself, which I promised to do. I currently work as what’s called a regional manager for the Children’s Society, which is the fourth largest children’s charity in the UK and it largely works on rights issues connected with young people roughly based on the UN Convention on Children’s Rights. That’s how we draw our work and our work is very channelled in that direction, So young people then and how we actually involve them in local government. Well, I think before we start we need to look at how young people actually see us as adults and what’s their awareness of things out there. Some of you, particularly those from the UK, will be familiar with Kevin in Harry Enfield’s interpretation of Rebellious Young Man. He walks around snarling at his parents from the age of 13 inwards now, “I ‘ate you” – and that’s very often our own kind of perception of young people. They are strange, they are odd, they are different. Let’s turn that round a little bit. How do the young people actually see us? What Kevin’s really saying is, “I am different, everything is out there is pretty weird, pretty different, pretty mad and strange to me.” So young people’s perception then I think that notion of strangeness is something that’s worth further exploring, Be3casue young people actually see us as strange and odd and weird, so that’s why they hate us, really, or do they? We’ll open up the debate as we go along. I picked up a Supergraphs’ song, for those of you who know Supergraphs following this idea of strangeness, and it’s says, and this was written in 1995, it says, “Are we like you? I can’t be sure, As the sea turns we are strange in our world”. Zooming in at what we are talking about, are young people really getting a real deal, rather than a raw deal, when we actually open up what’s our so-called democratic practices are. Local governments kind of really changed recently insofar that it’s become cabinet centre based as is t? cabinet government based and around that our whole series of scrutiny committees not unlike the Houses of Parliament conduct their work. When we talk to young people about us, the whole notion of they feeling excluded from that, even though this is an attempt to modernise local government and open it up, the processes, the language, the papers are just do not seem to be accessible to young people or then are they? You can hear local government debates and they talk about young people as a wicked issue, that’s what they say, the socially excluded, the nuisance youth. Are these the people that old people are most frightened about, despite the fact the young people themselves are more likely to victims of crime? So in this study, which the Children’s Society and myself as Distrcit Council are working on, this is based on the fact that young people see power held by oprganisations and individuals over which they feel they have very little influence.  And that was one of the first statements when Hazel and I, who will be coming on straight after me, have started talking to young people. This was the overriding feature, we talk to about a hundred young people and this time and time again kept coming across. Councils have got nothing to do with me, large organisations even like the Children’s Society have nothing to do with me, I have no power, I have no influence, I don’t even feel very welcome when I go to school, and in some cases, why do I go to school anyway, and in some other cases they don’t. So what we are looking at then, ways in which we can all begin to work together, that’s that idealistic bit, and we are suggesting ways in which we can as adults with various qualifications, experiences, our own position, as families and all that kind of thing and young people can actually work together and celebrate the talents, and the gifts, and the abilities that they actually have. So that’s what we are doing really, we are suggesting some ways, in which we can involve young people in local government and how they actually also begin to influence decision-making the local government itself actually makes. Because the local government has a range of very considerable powers and can make decisions about neighbourhoods, communities, about schools, about social services and so on, most of which do not involve or consult young people at all, even though their services are about them. So I am going to stop at that point now and hand over to Hazel, who will be looking at it from the point of view of someone that works in local government, with whom I work as a partner. Thank you. </w:t>
      </w:r>
    </w:p>
    <w:p>
      <w:pPr>
        <w:pStyle w:val="Normal"/>
        <w:rPr>
          <w:rFonts w:ascii="Arial" w:hAnsi="Arial" w:cs="Arial"/>
        </w:rPr>
      </w:pPr>
      <w:r>
        <w:rPr>
          <w:rFonts w:cs="Arial" w:ascii="Arial" w:hAnsi="Arial"/>
        </w:rPr>
      </w:r>
    </w:p>
    <w:p>
      <w:pPr>
        <w:pStyle w:val="Heading1"/>
        <w:rPr/>
      </w:pPr>
      <w:r>
        <w:rPr/>
        <w:t>Hazel Dun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I am Hazel Dunbridge and I am a community initiatives manager at South Bedford’s District Council. And while Paul deals with the strategic side of things I am probably the more operational side of the project. And I’ve got five bullet points here about those aspects that I wanted to talk through with you. The first thing is that I have a responsibility for community development and community safety within South Bedfordshire. Community development is not a non-statutory function, which means that the Council don’t have to fund that. So all the work that we do around that, which includes Caroline’s work, is non-statutory and therefore they don’t have to do it. So I suppose I want to say, good on South Bed’s that they are actually prepared to remove some of the bads? I am not saying that find it easy, I am not saying that I think we’ve even got it together properly and how we communicate with adults, never mind young people within our community, but at least that opens experimentation. The second point is funding. Because it’s not statutory function they are not going to give money for it, because they haven’t got the money. Some big councils maybe have got lots of money, but we haven’t. And I want to say, that we got our funding for this project from the Children’s Society because it fitted in with their justice objective work and also from single regeneration budget funding, which can only be used for add-on work, not for baseline work, if you like. Just to put Caroline’s work in context as well, she works within a larger team of about 10 people who have got the connectedness, if you like with local communities. So if we are talking about getting hold of a group of young people and Caroline will talk about a community safety standing conference we’ve organised, we’ve community development workers out there, who know local young people in our communities and can bring them in, and that’ how we’ve been able to make good contact. Also about Caroline’s recruitment. I think we did a brilliant ad that went in the Guardian, but also we involved 12 young people in the recruitment and we’ve brought them in and trained them for 1 day in recruitment selection procedures and they were involved in Caroline’s recruitment and we also paid them. And I think that had a real significance, because when she went out into the communities afterwards they were coming and saying, hey, I was involved in recruiting you, and I think that’s really empowering for young people. And lastly in the line of work that we do, I do believe that one person can make a difference and we, Paul and I and 12 young people that we involved in recruitment ? Caroline was the best person and the right person for the job and she’s going to say all about it now.</w:t>
      </w:r>
    </w:p>
    <w:p>
      <w:pPr>
        <w:pStyle w:val="Normal"/>
        <w:rPr>
          <w:rFonts w:ascii="Arial" w:hAnsi="Arial" w:cs="Arial"/>
        </w:rPr>
      </w:pPr>
      <w:r>
        <w:rPr>
          <w:rFonts w:cs="Arial" w:ascii="Arial" w:hAnsi="Arial"/>
        </w:rPr>
      </w:r>
    </w:p>
    <w:p>
      <w:pPr>
        <w:pStyle w:val="Heading1"/>
        <w:rPr/>
      </w:pPr>
      <w:r>
        <w:rPr/>
        <w:t>Caroline Bly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Caroline Blythe, I am the action research ? worker for the young people in research project,  which is the project which is the project that Hazel and Paul were explaining. What I would like to do in this session is share with you three separate pieces of work that were performed in the first year of this research project. They are taken from 8 pieces of work, these are just 3 samples of some of the work that we’ve been involv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be listening in this session at a young persons conference that Hazel already mentioned, young people shaking play at Master? School club and involving young people in recruitment and selection, not just within my post, but within other recruitment processes with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like to explain the aim that I have for this session and I hope it meets ? So the reason I am explaining these pieces of work is to give you an idea of variety of opportunitites for young people involving in decision making and also to give you an example of some of the problems with outcomes, not just for young people but for organisations and ? And I’d like to show you where you can increase young people’s involvement in decision-making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first piece of work that I mentioned before is the young persons’ conference. The aim of the conference was to look at community safety from a young person’s perspective, but Hazel has already mentioned, community safety is a statutory part of the local council work, so we have that ? already to look at community safety, but we wanted this conference to raise awareness of youth participation in decision-making amongst the agencies and organisations that attended the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comes of the conference. I ? to explain a very high attendance perhaps was due to the fact that we worked with teens, we involved the community ? workers who had the grass-root links with the community, which increased the attendance of young people, but also increased the attendance of agencies. We used active and fun methods of participation for  ? accessing young people’s views and young people’s voices were heard. The high attendance means there was a diverse group of young people ranging from all ages to age 25 years old. They came from across the district which has some very rural areas and very urban areas. We had a large variety of agencies that attended, some that worked quite directly with young people, some that just provided community services as a whole. And we feel that we managed to attract this amount of young people, because we provided free transport to and from the venue, which is crucial for people’s access. We also publicied the event through reliable sources for young people, through ?, through people?, youth workers, parents, friends, family, teachers, sort of people because they could find out a bit more information from them and being able to assess for themselves whether they wanted to attend. We also encouraged support workers to attend with young people, there were ? attending, they had support system there, and there were issues that arose at the conference, they had support system there to go away with unexplored issues further, but we weren’t leaving? young people vulnerable. When we talk about active and fun methods of participation we gave young people a choice of their methods of participation, we used ? techniques, quite basic techniques, really, discussion groups or non-verbal groups, which are arts themes groups, using a graffiti wall, using arts of the tool.  And that gave people an opportunity to give their views anonimously and an opportunity to people who weren’t perhaps as confident do not have to express their views verbally. We also ensured that it was a comfortable and fun atmosphere. We worked really hard to ? that understood young people’s wishes, that could be responsive, that could be sensitive and we encouraged an atmosphere of movement, we allowed people to enter to and from the venue as they wanted, we allowed people to get up in the middle of the presentations, to walk behind the speakers, to walk in front of the speaker, and there was a ? atmosphere of energy and movement, and people kind of relaxed and felt comfortable in that kind of atmosphere. We also provided food free all evening for people to tuck into as presentations were going on and we encourage a local youth group to run a disco at the beginning of the event and at the end of the event to generate a lively ? atmosphere. Whether the young people were heard, we asked young people what they thought of the event. One of the things we do try to encourage young people to be part of evaluation process, everything we are involved in. We asked young people what they thought of the event and they demonstrated that they start ? listened to. I’ve got a quote here, “? Trust that you’ll be listened to by the facilitators, the speakers would take your idea and they finding out more things about what you said,” – that’s an example of how a facilitator can support the decision-making process really. We also asked adult delegates what they thought about the event. And they said that they left the evening thinking about what happened, ? and I think that’s what we aimed to tried and do, we just want to make people think and generate some ideas and take them away with them. And professionals helping young people ? difficult, because professionals have done a lot of work with young people have been to a lot of venues and a lot of events like this before and are nervous of letting young people down, and by the end of the evening when the wall was covered with young people’s views the visual impact was strong, it was a good medium to use and it had an immediate impact and drew people to it. So one of the outcomes of the event was that the tools that we used for that event were appreciated by other agencies and they were taken from this event to further areas. Beat managers, community developments officers, councillors, residents have all used this tool in other rural areas. And the outcome of these conferences have been that youth committees have developed in rural areas, youth focus group have developed, and that some young people have gathered together and have influenced councillors and have raised three thousand pounds to fund their own facilities, so that was one of the major outcomes of running a youth conference. We also feel that we increased youth participation. Adult delegated were asked one thing they do to increase youth participation in their organisations and they wrote like an action plan they think they will do in the next six months. Couple of examples are that councillors will visit schools to explain decision-making process, encourage young people to attend ? things making slightly more accessible and encourage people to share with councillors to get a feel for what goes on in their local communities decision-making process. Local arts groups have involved young people in developing community arts projects, involved in actually developing projects, ? projects and making projects happen. So that’s how this conference has increased youth participation in other areas. Young people have also informed others about the views that were generated at the conference. They defined their own pact, we actually have got it at the front you can take away – that’s the sort of adult version. Inside there are the sheets from the posters that young people devised to feed the information through to schools and other young people. And schools have actually used this information in their extracurricula lessons, so there’ve been quite a few issues that have been brought up. So in conclusion of that I just would like to say that what we did was just provide an opportunity for young people to get together with decision makers, where provided a chance to enter into dialogue, we made it comfortable and we supported the young people and it has wider outcomes. And it has been various? Some people were too noisy, noise levels was an issue then and we realised that noise made decisions happen, so the community adults have to be happy as well as young people, so there have to be changes there.  So other conferences that were held haven’t had music, but have had local djs or local ? players, people attend to raise the profile, so there are other if things are not working well or aren’t ? to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thing I’d like to talk about is after school club. The after school club is based in estate in one of the towns that we are working in. The estate is actually based in the outskirts of the town and so therefore it is quite isolated from a wider community. This piece of work was based around confidence and self-esteem development. Slightly different to the previous piece of work, we really started from the beginning this time, we started with lifting young people’s confidence and self-esteem, developing that and feeling young people’s belief in their own self-esteem and their own confidence they could then start to do things that integrate into their own community, their club community and then integrate further within estate community and the integrate further into the town community. And if young people are present in these communities then have their voice to be heard, so we really have to start at the beginning by making them comfortable and confident enough to access those environments before they could act in any decision-making process. So the way we went about that was involving young people in choosing the decisions that are made in the club. Really with this piece of work we used decision-making as a tool for increasing people’s confidence and self-esteem. They involve join people in the club in developing their family programmes, so they ? what they wanted to attend and how they wanted to attend them and in what ways they wanted to participate in these events. We involved young people in running sessions ? run a disco with support group and organising a disco, manning a disco. If they wanted to run their own core? Lessons for ? their peers we’d support them in organising those sessions. The other thing that we did was I attend an after school club for four months and supported the staff, so they had an extra pair of hands to listen to young people’s views, to support them in generating ideas and help them initiate those ideas into the projec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s of this piece of work. By the end of this project involvement ? because it was a recent project with not very…which we were doing quite short pieces of work how things happen, how things work, by the end of our four months young people involved in all major club decisions and young people had shown also that young people had organised around sessions, they showed an interest in decision-making processes, so it highlighted a want and a need to be involved in the community decision-making process, so the group chose a representative of the after school club and some ? that they now want to go to the residents’ association and they want to chat to them, and they want to tell them the after school club’s views on things. The group has also said that they wanted to know more about children’s councils and they ? to the local town youth forum to see how that ? set up, to see how it runs, to see how people have a voice. They‘ve also during sessions integrated into the wider community more, the group actually chose to attend events that were held in a larger town, they chose to go the carnival and the arts festival, they’ve actually won prizes at these events, so they’ve increased their self-esteem and their profile in the wider community, which has increased their confidence and they devised to integrate more and to become involved in decision-making more. We’ve also highlighted the need within their own estate community to break down some of the intergenerational barriers, so they’ve decided since they run their own disco they also want to run a disco for old people. So they are trying to think of events and things that they can do ? of these barriers. In conclusion to this, really this piece of work focused on developing confidence and self-esteem and used young people’s involvement in decision-making as a tool for developing this. The outcome was increasing young people’s overall integration amongst their peers, within their community and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piece of work I just would to talk about briefly is the recruitment and selection training that we’ve run. Involving young people in recruitment and selection - we’ve worked with a school, quite a visionary school really, to involve young people at risk of exclusion in school recruitment and selection process. We actually chose to work with young people at risk of exclusion because we felt that they are the least likely to be involved or chosen to be involved in this kind of project, if school is going to choose a group of young people they are not going to choose a group of young people that might be more difficult to work with an out? Group. So we actually chose with these young people, we also felt it was extremely important to work with this group, because the post that the school was recruiting for was actually a councillor for young people support programme, so a project within a school to support young people who are at risk of being excluded, so therefore we felt it was crucial that the person who was chosen could understand young people’s views, could hear what they were saying, understood their issues, so we thought it’s crucial that young people are involved in recruiting that person. So what we did to increase young people’s involvement is we’ve run an eight week training programme looking at the training young people in designing their own adverts, designing their own personal applications and job descriptions, specifying the questions and the presentations that the ? would have to do and answer. We involved in ? and looked at short-listing and inviting ? and then the group organised each few days. The outcomes of this were that young people really ? experiencing valued and taken seriously to have low self-esteem because the interpretations that people around them have of them, of ? picked out, chosen and they were of value and worth being part of this kind of a project. And developing skills needed to do the interviewing built their confidence and feeling of self-worth. In developing this confidence and to do ? procedures of recruitment and selection we hope that this ? young people to be more aware of bad interview practice and more empowered to do something about it if it happens to them. The school has since vouched to involve young people in all of their recruitment processes and they recommended this training programme, which we actually produced the pack for as well, to other schools. Again there were barriers and there were issues within this piece of work we were trying to look at different ways involving young people, we were trying to make the education sessions much more vibrant, it’s quite a dry subject, and we were trying to ? people confidence at the same time. So the noise levels were higher, the movement around the classroom was much more than normal and perhaps this caused an issue with other teachers trying to teach lessons next door. So you know, there are all these things you have to ? and to sort of over come. And one of perhaps the other barriers probably ? marks ? of young people ? were disappointed really, was that when they were making best achievement and they were going furtherst the people that they were really wanted to prove it to weren’t there to  see it, we were there to see it, but we believed in them anyway and the people they really wanted to show it to weren’t around them. Let’s hope that the confidence that they gained will take them next step to the next time so that they can show what they can do, what they actually achieve. For this piece of work ? young people to be involved in recruitment and selection, it developed confidence and self-esteem in young people and hopefully equipped them with the knowledge and the skills that will be useful in later life. The ? and awareness of people’s experiences and views of the school environment and school also recruited a councillor that was accessible to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overall, several conclusions, some pieces of work that we’ve been doing have always been providing opportunities for young people to enter into dialogue with decision-makers. It provided the environment for young people for feel comfortable, and safe , and supported and being able to enter into dialogue. We are allowing young people a choice in level and sets of their involvement when we set this kind of frames? and opportunities to let young people ? come and go as they please, there is no restriction. We put young people in developing skills that they would need entering into decision-making arena, so by supporting their confidence and self-esteem they were really building up skills that you need to get through the door. We never make any promises, we can do work with groups to empower them and enable them to develop their own solutions and provide the opportunities for them to be involved in promoting that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02:00Z</dcterms:created>
  <dc:creator>Lisa Bioletti</dc:creator>
  <dc:description/>
  <dc:language>en-US</dc:language>
  <cp:lastModifiedBy>Lisa Bioletti</cp:lastModifiedBy>
  <dcterms:modified xsi:type="dcterms:W3CDTF">2001-04-04T04:57:00Z</dcterms:modified>
  <cp:revision>9</cp:revision>
  <dc:subject/>
  <dc:title>TAPE 3 Seligman 19/10/2000</dc:title>
</cp:coreProperties>
</file>