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asuicide in Young Vulnerable Mothers – Background Characteristics and Parenting Outcomes</w:t>
      </w:r>
    </w:p>
    <w:p>
      <w:pPr>
        <w:pStyle w:val="Normal"/>
        <w:jc w:val="right"/>
        <w:rPr>
          <w:b/>
          <w:b/>
          <w:sz w:val="28"/>
          <w:szCs w:val="28"/>
        </w:rPr>
      </w:pPr>
      <w:r>
        <w:rPr>
          <w:b/>
          <w:sz w:val="28"/>
          <w:szCs w:val="28"/>
        </w:rPr>
        <w:t>Aggrey Burke</w:t>
      </w:r>
    </w:p>
    <w:p>
      <w:pPr>
        <w:pStyle w:val="Normal"/>
        <w:rPr>
          <w:b/>
          <w:b/>
          <w:sz w:val="28"/>
          <w:szCs w:val="28"/>
        </w:rPr>
      </w:pPr>
      <w:r>
        <w:rPr>
          <w:b/>
          <w:sz w:val="28"/>
          <w:szCs w:val="28"/>
        </w:rPr>
      </w:r>
    </w:p>
    <w:p>
      <w:pPr>
        <w:pStyle w:val="Normal"/>
        <w:rPr/>
      </w:pPr>
      <w:r>
        <w:rPr/>
      </w:r>
    </w:p>
    <w:p>
      <w:pPr>
        <w:pStyle w:val="Normal"/>
        <w:jc w:val="both"/>
        <w:rPr/>
      </w:pPr>
      <w:r>
        <w:rPr/>
        <w:t xml:space="preserve">We have an issue in Britain at the moment which is what do we mean by personality disorder and is personality disorder treatable. And vulnerable might describe close to where we are today is the psychoanalytical zone of London and we have heard this morning intervention strategies for this group of vulnerable mothers. Some years ago there was a study by Bebbington  and Myers from the social work point of view when they looked at 2,500 children and found that their backgrounds were from single parent mothers, deprived backgrounds but  they did not find an excess of ethnic minority mothers among this sample but indeed we believe those of us who deal with this area that ethnic origin, being black African or Caribbean or mixed race etc is a significant factor because ethnic minorities is disproportionately found in deprived sectors in the community. My work is based on trying to find the factors from a psychiatric point of view which lead to problems among this group of persons. The is a 15 year consecutive series of dysfunctional parents identified here simply by child care proceedings which in effect means that the children of these mothers has been subjected to what is called significant harm either in terms of physical harm, sexual abuse,  emotional harm or neglect </w:t>
      </w:r>
    </w:p>
    <w:p>
      <w:pPr>
        <w:pStyle w:val="Normal"/>
        <w:jc w:val="both"/>
        <w:rPr/>
      </w:pPr>
      <w:r>
        <w:rPr/>
        <w:t>And here the cases were seen by me and represent a sample which is biased in terms of the fact that the people were referred to me.</w:t>
      </w:r>
    </w:p>
    <w:p>
      <w:pPr>
        <w:pStyle w:val="Normal"/>
        <w:jc w:val="both"/>
        <w:rPr/>
      </w:pPr>
      <w:r>
        <w:rPr/>
      </w:r>
    </w:p>
    <w:p>
      <w:pPr>
        <w:pStyle w:val="Normal"/>
        <w:jc w:val="both"/>
        <w:rPr/>
      </w:pPr>
      <w:r>
        <w:rPr/>
        <w:t>The ones which were born in the Caribbean and Africa are in many ways completely different and cannot really be compared with those born here. To be born in Britain is to be exposed to some of the realities which persons in other parts of the world will know about – realities of racial inappropriateness, the realities of insecurities from the general population and absence of services in a large part and one finds  is that it is made to seem that anyone can do anything but that is not at all clear from my point of view.</w:t>
      </w:r>
    </w:p>
    <w:p>
      <w:pPr>
        <w:pStyle w:val="Normal"/>
        <w:jc w:val="both"/>
        <w:rPr/>
      </w:pPr>
      <w:r>
        <w:rPr/>
      </w:r>
    </w:p>
    <w:p>
      <w:pPr>
        <w:pStyle w:val="Normal"/>
        <w:jc w:val="both"/>
        <w:rPr/>
      </w:pPr>
      <w:r>
        <w:rPr/>
        <w:t>The outcome measures of suicide parasuicide and attempted harm versus the placement of a child back to the home of its parent the dysfunctional parent or not at home – The accuracy of the results is somewhat in doubt - of course the question of parasuicide is related to self report and often in the context of complex court proceedings – and the placement of the child back home  – that can be quite inaccurate too because with the passage of time that child may be later placed back with the dysfunctional family because the system the child is placed in can be pretty grim and some do relatively well in that grim system sometimes its not all that grim and they may go back home after some reparatory work.</w:t>
      </w:r>
    </w:p>
    <w:p>
      <w:pPr>
        <w:pStyle w:val="Normal"/>
        <w:jc w:val="both"/>
        <w:rPr/>
      </w:pPr>
      <w:r>
        <w:rPr/>
      </w:r>
    </w:p>
    <w:p>
      <w:pPr>
        <w:pStyle w:val="Normal"/>
        <w:jc w:val="both"/>
        <w:rPr/>
      </w:pPr>
      <w:r>
        <w:rPr/>
        <w:t xml:space="preserve">One incidental finding from the survey was the extent to which conduct disorder exists and the case notes looked at in the retrospective study picked up these four factors -   truant from school, run away from home, problems with the police and history of violent behaviour and if three of those were found one would diagnosed conduct disorder – Something which has been identified in USA, Canada, New Zealand, Australia and in Europe relation to racial identity confusion and people who grow up feeling of not being a part of anything, at school not part of the school, looking in the mirror and seeing something quite distinctly different from what is around them is interesting and here one is looking at these factors -  difficulty identifying a group to describe oneself; negative or no sense of belonging; wishes to belong to and be seen as part of another group; they avoid contact with anyone offering association with the undesired group one has seen quite extreme examples of that and there is a political discussion about how to deal with that. </w:t>
      </w:r>
    </w:p>
    <w:p>
      <w:pPr>
        <w:pStyle w:val="Normal"/>
        <w:jc w:val="both"/>
        <w:rPr/>
      </w:pPr>
      <w:r>
        <w:rPr/>
      </w:r>
    </w:p>
    <w:p>
      <w:pPr>
        <w:pStyle w:val="Normal"/>
        <w:jc w:val="both"/>
        <w:rPr/>
      </w:pPr>
      <w:r>
        <w:rPr/>
        <w:t>Racial identity confusion is found in certain high risk groups the models in this group are mixed racial background, mothers feeling isolated from the group, mothers suffering from abuse,  mothers having suffered from racial abuse. That is a very difficult post traumatic stress to deal with – having been left in the garden in the rain because one is black, and then beaten on coming in or when one is beaten or sexually abused because one is black and that’s very difficult to deal with and one sees this in some of these youngsters.</w:t>
      </w:r>
    </w:p>
    <w:p>
      <w:pPr>
        <w:pStyle w:val="Normal"/>
        <w:jc w:val="both"/>
        <w:rPr/>
      </w:pPr>
      <w:r>
        <w:rPr/>
      </w:r>
    </w:p>
    <w:p>
      <w:pPr>
        <w:pStyle w:val="Normal"/>
        <w:jc w:val="both"/>
        <w:rPr/>
      </w:pPr>
      <w:r>
        <w:rPr/>
        <w:t>This sample 30% of the cases when they were younger than 18 they tried parasuicide, so the mothers who come into the system because they have problems caring with their children are a high risk group and this group includes among them 30% who attempted parasuicide before 18 and another 30% who tried parasuicide between 18 and 35 years and hence one has this question that is this group of mothers who cannot manage their children, messed up and is part of being messed up the fact that they carry out parasuicide. Well in the entire sample the number that carry out parasuicide is 50% - so what happens to bring the mother to this situation.</w:t>
      </w:r>
    </w:p>
    <w:p>
      <w:pPr>
        <w:pStyle w:val="Normal"/>
        <w:jc w:val="both"/>
        <w:rPr/>
      </w:pPr>
      <w:r>
        <w:rPr/>
      </w:r>
    </w:p>
    <w:p>
      <w:pPr>
        <w:pStyle w:val="Normal"/>
        <w:jc w:val="both"/>
        <w:rPr/>
      </w:pPr>
      <w:r>
        <w:rPr/>
        <w:t>One or two things are apparent. Sexual and Physical abuse is very common in this group and this may be the critical factor that conditions the abusive experience and the  trauma that this group suffers and one guesses that cognitive and developmental factors are damaged in that process. Brought up in care of the local authorities seems to be more common in the parasuicide group, conduct disorder is again more common and those findings are significant.</w:t>
      </w:r>
    </w:p>
    <w:p>
      <w:pPr>
        <w:pStyle w:val="Normal"/>
        <w:jc w:val="both"/>
        <w:rPr/>
      </w:pPr>
      <w:r>
        <w:rPr/>
      </w:r>
    </w:p>
    <w:p>
      <w:pPr>
        <w:pStyle w:val="Normal"/>
        <w:jc w:val="both"/>
        <w:rPr/>
      </w:pPr>
      <w:r>
        <w:rPr/>
        <w:t xml:space="preserve">Suffering from racial identity confusion 60% it would seem this is a critical factor for this group of mothers and those who suggest that they should be brought up in trans-racially situated care settings to avoid this - it might seem that might not be so. This point of being messed up and of using abusive drugs – this also seems to be an important factor in this group. So we have a number of factors and we get a feeling about things that were not considered necessarily in the courts. So sometimes the children are returned home and this does not actually seem to be related to the factors we have considered. So whether the children are being returned home is not related to whether the mother is in the parasuicide group or not. Neither is it significant if the mother had conduct disorder or was brought up in care so one has a sense that these things are not significant in terms of being rehabilitated home. So what are the factors of significance in being rehabilitated home? Racial identity confusion seems to be far more common among the group not rehabilitated home and one comes back to the critical problem of whether racial identity confusion and parasuicide would then be seen as part of the ‘messed up’ state. If this is likely the issues that would come from this would be – whether this group of individuals who seems to be abused in early life and hence have post traumatic stress disorder and angry and explosive feelings and if one says that those feelings are linked with race what would be the results from these tentative material </w:t>
      </w:r>
    </w:p>
    <w:p>
      <w:pPr>
        <w:pStyle w:val="Normal"/>
        <w:jc w:val="both"/>
        <w:rPr/>
      </w:pPr>
      <w:r>
        <w:rPr/>
        <w:t xml:space="preserve">It would be that the racial dimension should not be ignored, it would also be that there should be questions as to whether counselling would be more important than support especially if the counselling is bringing up factors occurring in early life. For example if a male worker is digging up early examples of sexual abuse or if a white worker is bringing up examples of racial abuse. What are we then doing I think its as tentative as that. The third conclusion would be that identifying parasuicide in a group of mothers that cannot cope and indeed in any group of individuals who may be unhappy may be dealing with abuse and in digging it up is a risky business. </w:t>
      </w:r>
    </w:p>
    <w:p>
      <w:pPr>
        <w:pStyle w:val="Normal"/>
        <w:jc w:val="both"/>
        <w:rPr/>
      </w:pPr>
      <w:r>
        <w:rPr/>
      </w:r>
    </w:p>
    <w:p>
      <w:pPr>
        <w:pStyle w:val="Normal"/>
        <w:jc w:val="both"/>
        <w:rPr/>
      </w:pPr>
      <w:r>
        <w:rPr/>
        <w:t>These findings are tentative but I am incorporating them into my clinical practice and I hope this will help you in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5:55:00Z</dcterms:created>
  <dc:creator>Dr Diana Birch</dc:creator>
  <dc:description/>
  <dc:language>en-US</dc:language>
  <cp:lastModifiedBy>Dr Diana Birch</cp:lastModifiedBy>
  <dcterms:modified xsi:type="dcterms:W3CDTF">2005-10-02T07:08:00Z</dcterms:modified>
  <cp:revision>3</cp:revision>
  <dc:subject/>
  <dc:title>Parasuicide in Young Vulnerable Mothers – Background Characteristics and Parenting Outcomes</dc:title>
</cp:coreProperties>
</file>