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t>Steven Walker, Senior Lecturer, School of Community Health and Social Studies, Anglia Polytechnic University, CHELMSFORD, Essex CM1 1SG, Eng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el: 01245 493131</w:t>
      </w:r>
    </w:p>
    <w:p>
      <w:pPr>
        <w:pStyle w:val="Normal"/>
        <w:rPr>
          <w:rFonts w:ascii="Times New Roman" w:hAnsi="Times New Roman" w:cs="Times New Roman"/>
          <w:sz w:val="24"/>
        </w:rPr>
      </w:pPr>
      <w:r>
        <w:rPr>
          <w:rFonts w:cs="Times New Roman" w:ascii="Times New Roman" w:hAnsi="Times New Roman"/>
          <w:sz w:val="24"/>
        </w:rPr>
        <w:t>Email: s.walker@anglia.ac.u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VELOPING CHILD AND ADOLESCENT MENTAL HEALTH SERV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STRACT</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Child and adolescent mental health services have been the focus of the governments attention as one specific area for improvement within the overall health modernisation agenda. Funding was allocated as part of the Mental Health Grant to 24 local authorities and health trusts who submitted plans to  improve local provision. Evaluation was expected to demonstrate innovative changes to service delivery which offered a more integrated system, co-operation between agencies, and met the needs of children and families in more accessible and acceptable ways. This paper presents the preliminary results  of an external evaluation of a new family support service commissioned by health, social services and education agencies in Norfolk. The evaluation suggests this service is making an impact on the existing CAMHS structure by reducing referrals to overburdened specialist services; enabling the development of  new multi-disciplinary working; offering an innovative, accessible and acceptable service; and contributing to preventative early intervention in the lives of troubled child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TRODUCTION</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TextBody"/>
        <w:rPr/>
      </w:pPr>
      <w:r>
        <w:rPr/>
        <w:t>The development of child and adolescent mental health services has attracted attention due to the increased demands being placed on specialist resources creating long waiting times, the uneven distribution of specialist provision, and the under-utilisation of those services ( Fergusson et al 1993, Wallace et al 1995, Bird 1996, Goodman 1997, Mental Health Foundation 1999, Office for National Statistics 2000 ) Evidence points to the need for policy and practice changes(  Health Advisory Service 1995, Kurtz et al 1995, House of Commons Health Committee 1997, DOH 1997, Children in Mind 1999) confirming that increasing levels of mental health problems among children and young people are outstripping resources to cope and inter-agency co-operation is generally poor. Changes in staffing arrangements and access routes to ensure a sufficient range of services and skills to improve the effectiveness and efficiency of child and adolescent mental health services is required.  The starting point for the development of  child and adolescent mental health services in Norfolk was a resource mapping exercise undertaken for a needs assessment conducted by the Public Health Directorate of East Norfolk Health Authority( Norfolk Health 1997) This led to the re-definition of the CAMHS which proposed a partnership model to promote joint planning and provision; a commitment to pooled multi-agency budgets to produce better effectiveness; and enhanced communication leading to improved working together arrangements between the different service elements. There is evidence from the USA of similar developments aimed at preventing difficulties and responding quickly to those that occur ( Nixon &amp; Northrup 1997)  Historically there have been difficulties in collaboration in this area more usually explained in terms of resource constraints and increasing demands on all three key statutory agencies.Other explanations ( Pearce 1999) emphasise in addition the different theoretical models underpinning working practices, the importance of personality factors, and the capacity of senior managers to create an atmosphere of co-operation at all levels. Solutions to these barriers to joint working include staff secondment or attachment to specialist CAMHS, and consultation to referrers, in order to facilitate better mutual understanding and offer informal education and training. The specific Mental Health Grant from the DOH innovations fund was used to establish a pilot Family Support Team. Positive outcomes had been identified in a study of the pilot project. The team consisted of a multi-disciplinary staff group who achieved their aims of offering early intervention, direct work with children, and effective signposting to appropriate services including voluntary organisations, specialist CAMHS, child protection referrals, and liaison with the Education Department. Family Support was therefore perceived as one element in  a preventative early intervention service which could be located within the Norfolk CAMHS and delivered by staff from Education, Health, and Social Service agencies. The Norfolk initiative aimed to address the government expectation for CAMHS to provide appropriate, accessible, and acceptable services to families socially excluded, children who were being neglected by conventional provision, or who found it difficult to access existing support services. A pilot project between 1997 and 1998 consisting of one team had demonstrated the effectiveness of a multi-agency  service. The service was designed for children and young people who were in need of psychiatric assesment, diagnosis or treatment, children and young people vulnerable to developing mental health problems, and the families and carers of these children and young people who  needed professional advice and support. In addition the service was established for a range of professionals who could consult with or refer to each other in order to provide co-ordinated responses to identified needs. The pilot project in 1998 utilised Health of the Nation Outcome Scales and Health Advisory Service Data sets which are used as outcome</w:t>
      </w:r>
    </w:p>
    <w:p>
      <w:pPr>
        <w:pStyle w:val="TextBody"/>
        <w:rPr/>
      </w:pPr>
      <w:r>
        <w:rPr/>
        <w:t>measures in child and adolescent mental health services to assess change in presenting problem and client/carer perception of the service ( HAS 1995, Gowers 1999).  Sixty two cases were able to be compared from first contact to case closure.  Beneficial change was reported by staff across the range of measures used to describe the childrens mental health, especially in behaviour, symptoms, and social functioning. Clients   reported the service as very helpful or some help in 26 cases, not helpful in 4 cases, and 32 cases did not indicate. Carers reported the service as very helpful or some help in 43 cases, 13 as not helpful, and 6 did not indic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VELOPING A NEW SERVICE MODEL</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The joint strategy for  Child and Adolecent Mental Health Services in Norfolk was drawn up by Health, Education and Social service agencies. The aim was to utilise the 1997 local joint needs assessment and produce a model for a comprehensive service to include a range of statutory and independent sector providers with multi agency ownership and committment. The definition of CAMHS agreed was ' those areas of an overarching and multi-agency service, provided by a range of providers, in a range of settings, that seeks to minimise dysfunctional mental health symptoms experienced by a child or their carers'.(Norfolk Health 1999) The Family Support Team service developed from the initial pilot,  is part of the school years service for children and young people age 5-16 years within an overall stages of life approach embracing pre-school, and young adults services, offering more effective access to CAMHS. It is positioned at Tier 2 of the four- tier CAMHS structure between the Tier 1 primary and Tier 3 specialist levels. The strategy puts the child or young person at the very centre of the service strategy by establishing the following princip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  timely and locally accessible provision.</w:t>
      </w:r>
    </w:p>
    <w:p>
      <w:pPr>
        <w:pStyle w:val="Normal"/>
        <w:rPr>
          <w:rFonts w:ascii="Times New Roman" w:hAnsi="Times New Roman" w:cs="Times New Roman"/>
          <w:sz w:val="24"/>
        </w:rPr>
      </w:pPr>
      <w:r>
        <w:rPr>
          <w:rFonts w:cs="Times New Roman" w:ascii="Times New Roman" w:hAnsi="Times New Roman"/>
          <w:sz w:val="24"/>
        </w:rPr>
        <w:t>0  explicit priorities</w:t>
      </w:r>
    </w:p>
    <w:p>
      <w:pPr>
        <w:pStyle w:val="Normal"/>
        <w:rPr>
          <w:rFonts w:ascii="Times New Roman" w:hAnsi="Times New Roman" w:cs="Times New Roman"/>
          <w:sz w:val="24"/>
        </w:rPr>
      </w:pPr>
      <w:r>
        <w:rPr>
          <w:rFonts w:cs="Times New Roman" w:ascii="Times New Roman" w:hAnsi="Times New Roman"/>
          <w:sz w:val="24"/>
        </w:rPr>
        <w:t>0  comprehensive assessment</w:t>
      </w:r>
    </w:p>
    <w:p>
      <w:pPr>
        <w:pStyle w:val="Normal"/>
        <w:rPr>
          <w:rFonts w:ascii="Times New Roman" w:hAnsi="Times New Roman" w:cs="Times New Roman"/>
          <w:sz w:val="24"/>
        </w:rPr>
      </w:pPr>
      <w:r>
        <w:rPr>
          <w:rFonts w:cs="Times New Roman" w:ascii="Times New Roman" w:hAnsi="Times New Roman"/>
          <w:sz w:val="24"/>
        </w:rPr>
        <w:t>0  clear, co-ordinated, seamless, care pathways across and within agencies</w:t>
      </w:r>
    </w:p>
    <w:p>
      <w:pPr>
        <w:pStyle w:val="Normal"/>
        <w:rPr>
          <w:rFonts w:ascii="Times New Roman" w:hAnsi="Times New Roman" w:cs="Times New Roman"/>
          <w:sz w:val="24"/>
        </w:rPr>
      </w:pPr>
      <w:r>
        <w:rPr>
          <w:rFonts w:cs="Times New Roman" w:ascii="Times New Roman" w:hAnsi="Times New Roman"/>
          <w:sz w:val="24"/>
        </w:rPr>
        <w:t>0  responsive to users and carers views</w:t>
      </w:r>
    </w:p>
    <w:p>
      <w:pPr>
        <w:pStyle w:val="Normal"/>
        <w:rPr>
          <w:rFonts w:ascii="Times New Roman" w:hAnsi="Times New Roman" w:cs="Times New Roman"/>
          <w:sz w:val="24"/>
        </w:rPr>
      </w:pPr>
      <w:r>
        <w:rPr>
          <w:rFonts w:cs="Times New Roman" w:ascii="Times New Roman" w:hAnsi="Times New Roman"/>
          <w:sz w:val="24"/>
        </w:rPr>
        <w:t>0  delivered equitably and accountably according to local and individual need</w:t>
      </w:r>
    </w:p>
    <w:p>
      <w:pPr>
        <w:pStyle w:val="Normal"/>
        <w:rPr>
          <w:rFonts w:ascii="Times New Roman" w:hAnsi="Times New Roman" w:cs="Times New Roman"/>
          <w:sz w:val="24"/>
        </w:rPr>
      </w:pPr>
      <w:r>
        <w:rPr>
          <w:rFonts w:cs="Times New Roman" w:ascii="Times New Roman" w:hAnsi="Times New Roman"/>
          <w:sz w:val="24"/>
        </w:rPr>
        <w:t>0  planned, provided and reviewed in a spirit of agency partnership</w:t>
      </w:r>
    </w:p>
    <w:p>
      <w:pPr>
        <w:pStyle w:val="Normal"/>
        <w:rPr>
          <w:rFonts w:ascii="Times New Roman" w:hAnsi="Times New Roman" w:cs="Times New Roman"/>
          <w:sz w:val="24"/>
        </w:rPr>
      </w:pPr>
      <w:r>
        <w:rPr>
          <w:rFonts w:cs="Times New Roman" w:ascii="Times New Roman" w:hAnsi="Times New Roman"/>
          <w:sz w:val="24"/>
        </w:rPr>
        <w:t>0  offer the least intrusive and specialist response to meet assessed needs</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Three areas were chosen to provide the  Family Support Team service on the basis of highest need in terms of the rate of school exclusion, rate of CAMHS referrals, truancy levels, youth crime,  educational need, looked after rate, and level of child protection registrations. The teams  consist of three practitioners-one each from health, education and social services, an administrator, and a team co-ordinator. Evidence from similar initiatives suggested that the new service could provide valuable input to children, young people, and their families or carers, in these disadvantaged and vulnerable groups( Davis et al 1997,Arcelus et al 1999) The development of structural changes in the Health Service creating Primary Care Groups and Primary Care Trusts meant that future provision would aim to locate one FST in each PCG/PCT. Future provision would be determined by the results of independent evalu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VALUATION</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 xml:space="preserve">The evaluation of the new service was designed to cover the Mental Health Grant funding period 1999-2001, after which decisions would be made on whether to expand and develop the service.  The evaluation aimed to address the key concerns of policy makers at the National and Local level which focussed on appropriateness, acceptability, and accessibility. Therefore it would not seek to evaluate the outcomes and quality of clinical practice, or provide direct measures of mental health improvement in specific children. This qualitative approach seeks to provide information about the characteristics of service delivery change, compared to traditional approaches with their  limitations in demonstrating the effectiveness of therapeutic interventions on children ( Target &amp;Fonargy 1996, Nixon &amp; Northrup 1997) It would not be an evaluation based on control groups or a clinical audit. The evaluation design for the three Family Support Teams was based on the premise that the service was new and constantly developing and therefore required an iterative model. One that could visit and revisit the same questions from a range of perspectives in order to capture an external view of that developmental process. The purpose was to achieve a depth of understanding about the service operation, potential, and limitations. Effectiveness and efficiency would be measured in terms of appropriateness and acceptability to both stakeholders and service users by assessing the impact and process of how existing services were supported and needs met. The design used a whole systems approach based  on qualitative  depth analysis and  workflow data. The views and perceptions of children, families, carers, senior county staff, referrers, CAMHS specialist staff, and FST team members would be sought through a mixture of face to face interviews, postal survey questionnaires, and focus groups. These preliminary findings are based on analysis of workflow data, observation of team meetings, interviews with individual staff, and interviews with families after nine months operation of the new servi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UL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ORKFLOW ANALYSIS</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Between 1st September 1999 when the service was launched, and 1 June 2000, a total of 565 referrals were received making a monthly average of approximately 62 cases.The majority originated from GP's or Health Visitors, and according to the referral information 30 per cent ( n172 ) would have been referred to specialist  CAMHS services had the Family Support Teams not been in place. Several issues emerge  from these findings. It seems that the aim of the FST to deflect referrals from the overburdened specialist service has been achieved in the short term. More analysis over the longer term will help ascertain whether the intervention by the FST has prevented emerging mental health difficulties from developing further, thereby fulfilling the aim of offering a preventative service and reducing the rate of referrals altogether. Whether this outcome is temporary or permanent remains to be seen but it will be possible to  measure this by   tracking those 172 cases to see whether, where, and when they re-refer. It may also be the case that the impact of this new service has attracted more demand overall rather than shift the focus of existing demand.</w:t>
      </w:r>
    </w:p>
    <w:p>
      <w:pPr>
        <w:pStyle w:val="TextBody"/>
        <w:rPr/>
      </w:pPr>
      <w:r>
        <w:rPr/>
        <w:t xml:space="preserve"> </w:t>
      </w:r>
      <w:r>
        <w:rPr/>
        <w:t>The bias towards health originated referrals  seems to reflect several dimensions. One is the perception of the FST by the professional referral system combined with family and parental expectations. The stigma of mental illness combined with associations with social services and child protection investigation may be a disincentive to referral.  Also, there is a perception among the Family Support Team staff that  eligibility thresholds for primary care and social services are high. This results in a gap between those services and eligibility criteria for the FST. Pressure is maintained on primary care services who are not able to refer many of their clients because problems are so entrenched or serious. The impact the initial establishment of such  a new service can have on an existing network of service providers and family support services is an important area of interest. It is probably too early to obtain an accurate analysis of volume and quality of referral flow particularly with a school-age service and the typical termly pattern of activity normally experienced by professionals. However team members report increasing interest in their service by other professionals.  The next phase of the evaluation will use a  postal questionnaire to capture the necessary detail to help understand how the FST is perceived and understood by referrers and senior managers in each of the three statutory agencies. It should be possible for instance to find out why some GP's have regularly referred and others not at 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EAM CULTURE</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One of the more significant findings to emerge at this stage of the service development was the creation of a fertile and innovative team culture in which professionals from diverse practice and theoretical backgrounds were learning together how to develop a new service and cut across traditional boundaries. Tracking the development of the team culture was possible through attendance at team meetings at regular intervals and through individual staff interviews. Each team was visited four times in the first nine months of the service starting. Observation and recording of team meetings took place in which current referrals, allocation, and team development issues were discussed. Individual staff each had an audio- taped interview lasting half an hour. Staff were asked to comment on their motives for wanting to join the new service; their impressions of the first nine months of operation; and how they saw the service developing in the short and longer term.  All the staff valued the experience of working together, sharing ideas, and valuing each others knowledge base and previous experience in working with children and families. This enabled them by a process of collective team discussion, to select the optimum solution for referral eligibility, case discussion, problem solving,  or consultation. A flexible attitude towards skill mix enabled staff to use each other as resources so that the families got the best possible service.The impression from an overview of the team discussions was of a creative and positive environment where staff felt liberated from previously static,  under-resourced, and overburdened jobs.  Perhaps one of the most significant factors contributing to this atmosphere was having the time and space to fully assess, consider, plan and reflect on the work undertaken- in contrast to team members previous experi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TER-AGENCY RELATIONSHIPS</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The national and local CAMHS strategy emphasised strongly the expectation that any changes should improve the relationship between the CAMHS and other agencies to the benefit of  children and families. Team members believe that the family support teams have succeeded in raising their profile as well as that of CAMHS in relation to the wider professional network.  This has probably in the short term led to extra referrals in the form of unallocated or inactive cases, inappropriate referrals, and diversion of cases which would have gone to specialist services as low priority to join waiting lists. Local and national initiatives such as Health Action Zones, Education Action Zones, Sure Start, On Track, as well as fiscal measures to support families, are creating a dynamic context of changing resources within the team boundaries where the statutory and voluntary sector are also providing family and community support systems. The challenge the FST are responding to is to simultaneously create their own  separate identity and make their service distinctive, while at the same time fitting in to the mosaic of   provision without adding to the confusion of similar family support services. Staff believe their consultation and training role  is contributing to the establishment of healthy working relationships between them and other agencies, and enabling important support and advice to be offered to professionals when considering the appropriateness of referral decisions. This involves organising training workshops on aspects of child and adolescent mental health identification, assessment, and treatment. Informal telephone contact is encouraged so that other professionals can discuss their worries or concerns about a particular child.The Family Support Teams report a  very positive reaction to their establishment particularly from  primary health care staff and school teach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SESSMENT AND INTERVENTION</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 xml:space="preserve">An important feature of the work of the teams is the amount of time spent in discussing referrals, and conducting comprehensive assessments, before proceeding to decisions about what will be the most effective help to families. Referral forms are designed to encourage referrers to discuss the FST with parents, provide as much relevant information,  clarify expectations, and state explicit eligibility criteria. Referrers are asked to specify what help has already been given, what the parent, child, and they believe the problem to be, family history details, the health history of the child, education history. Information about family and social relationships, personality and self identity of the child, details of neighbourhood and environmental context, as well as details of emotional, and behavioural development are expected. This multi-faceted approach to assessment is consistent with the recently introduced Framework for the Assessment of Children in Need ( DOH 2000) which requires professionals working with children to expand the focus of their assessments in order to improve decision-making. The service aims to work with families where there are concerns about  a child with emerging mental health problems. This is defined further by specifically excluding long-standing problems, child protection cases, or children with a statement of special educational needs. In practice the teams therefore can offer to intervene early, work preventatively, </w:t>
      </w:r>
    </w:p>
    <w:p>
      <w:pPr>
        <w:pStyle w:val="TextBody"/>
        <w:rPr/>
      </w:pPr>
      <w:r>
        <w:rPr/>
        <w:t>and limit their time scale to the short-term. The model of assessment is psycho-social, holistic, and participative, maintaining the focus towards intervention that is appropriate accessible, and acceptable to children and parents. Service users are offered the chance to work in their own home or other preferred location such as school. Audio-taped interviews with eighteen randomly selected families (six  from each team location) were conducted after support had been completed. The majority reported that the support they received was highly valued by both children and parents. It was particularly important for them to be seen in their own homes in the context of offering a non-stigmatising experience. The majority of parents felt they had choices offered to them and were encouraged to negotiate about the range of possible options about the type of support they could have. These families report a very positive experience of the service in terms of appropriateness, accessibility, and acceptability. Interventions ranged from direct work with individual children, groupwork with children and adolescents, individual work with one or both parents, and groupwork with parents. The methods used included cognitive-behavioural,family systems, psychodynamic counselling, solution-focussed, and task-centred, in addition to straightforward advice and information about child development, parenting strategies or referral to other agenc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SCUSSION</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Evaluating provision in child and adolescent mental health services is particularly challenging because of the difficulty in isolating any factor which can be clearly demonstrated to have affected outcome ( Target&amp;Fonagy 1996, Audit Commission 1999). The wide range of professionals from many agencies having some impact on child mental health is so diverse as to make it unrealistic to identify a linear sequence of causality from intervention through to outcome. There are just so many informal, psychosocial influences affecting children's emotional and behavioral development in the short term or cumulatively over the long term. A review of the literature on empirical evaluations of family support services yielded mixed results ( Rossi 1992)  and acknowledged that natural, developmental changes have the potential to be mistakenly attributed to effects due to the service. Other research suggests that family support programmes in particular, tend to focus on a single outcome as a measure of success such as changes in a child's behaviour, rather than taking into account other dimensions such as improved parent/child interactions or better use of community resources ( Gardner 1998).  Effectiveness studies have tended to neglect the views of service users and especially children as independent evaluators( Sanford et al 1992, Kent and Read 1998) and equally, in studies attempting to validate service user evaluation a trend towards positive bias has been identified particularly where treatment is continuing ( Polowczyk 1993) It was felt that a traditional randomised controlled trial would limit the field of vision and inhibit analysis  of the developing Norfolk CAMH service. The theoretical underpinning was phenomenological, placing high value on narrative and descriptive components while embracing action research characteristics ( Hammersley M. ed. 1993, Vidich and Lyman 1994 ). Such a broad approach to evaluation design is supported as a valuable addition to traditional clinical methodology ( McGuire et al 1997) The interim results of the evaluation of the Family Support Teams in Norfolk are based on observation of team development; indvidual staff interviews, and family interviews conducted during the initial establishment of the new service and shortly after the sample of families had concluded contact. The next part of the evaluation will repeat the exercise in 12 months time. This will enable comparisons to be made in perceptions over time and description of the developmental process of the teams as they move into a phase of consolidation and begin to identify training needs and reflect on strengths and weaknes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CLUSION</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While seeking to evaluate the impact of the Family Support Team initiative, it is important to consider the external context of child and adolescent mental health problems and acknowledge that the impact of service provision in some families is mediated by factors such as unemployment, poor housing and poverty which all contribute to the level of resiliance and capacity for resourcefulness of children and families ( Eamon 1994, Dunn 1999, Micklewright &amp; Stewart 2000) The report on social inequalities from the Office for National Statistics( HMSO 2000) states that one in ten children in the United Kingdom suffers from a poverty related mental health problem. The government has highlighted the need for all health and social care services to demonstrate new ways of reaching out to socially excluded families. The Norfolk Family Support Teams have responded to the needs of these families without targetting them specifically but by using an inclusive model of work. The characteristics of this model a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 clear eligibility criteria which positions the service between CAMHS Tier 1 and Tier 3</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th a referral system which maximises clarity of information and expect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 streamlined administrative systems to improve inter-agency collaboration,  enable quick response,  avoid delay, and reduce waiting times for hel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 comprehensive assessment formula which enables effective and efficient decision-   making to ensure accessibil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 task-centred approach to engagement with parents, carers and children which clarifies    the role, limits and timescale of sup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 user-focussed intervention maximising choice and acceptability and location of service    delivery to enhance solution-finding skills by selecting appropriate theoretical models    and metho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0 non-stigmatising style of work which seeks to empower children and families focussing      on strengths and resources rather than defecits </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Evidence for the impact of prevention and the effectiveness of work undertaken at primary care and CAMHS  Tier 2 is growing ( Offord 1996, Davis &amp; Spurr 1998, Davis &amp; Hester 1996.) and reflected in the initial evaluation of the Norfolk strategy. Although widely welcomed within the CAMHS, the wider professional system, and valued by families, the Norfolk Family Support Team service,  on a broader definition of effectiveness than that used by the evaluation, is not conclusive. Important questions remain about the relative value of specific interventions and what methods are of benefit to which families with what problems at what stage in the developmental process and with what outcomes ( Davis et al 1997) Nevertheless, the findings so far are promising and directly address the policy imperatives aimed at developing inter-agency and inter professional partnerships for working together. Currently process studies of services for children and adolescents are in their infancy ( Carr 2000.)  Further study as this service develops will permit a greater depth to be added to these preliminary findings. This will provide more evidence of the longer term effects of the introduction of the Family Support Teams and contribute to other findings aimed at assessing the impact of the governments strategy to improve child and adolescent mental health services over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fere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celus J. Bellerby T. Vostanis V.1999. A mental health service for young people in the care of the local authority. Clinical Child Psychology and Psychiatry. 4.2. 233-24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udit Commission. 1999. Children in Mind.Child and Adolescent Mental Health services. London. HMS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ird H. 1996. Epidemiology of childhood disorders in a cross-cultural context. Journal of Child Psychology and Psychiatry. 37. 35-4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rr A. 2000. What works with children and adolescents? London. Routled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vis H. Hester P. 1996. An independent evaluation of parent-link: a parenting education programme. London. Parent Netwo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vis H. Spurr P. Cox A. Lynch M. Von Roenne. A.Hahn K. 1997.A Description and Evaluation of a Community Child Mental Health Service. Clinical Child Psychology and Psychiatry. 2.2. 221-23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vis H. Spurr P. 1998. Parent counselling: An evaluation of a community child mental health service. Journal of Child Psychology and Psychiatry. 39. 365-37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pt of Health. 1997. The new NHS- Modern and Dependable. London. HMS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pt of Health. 2000. Framework for the Assessment of Children in Need. London. HMS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unn S. 1999. Creating Accepting Communities. London. Mind Public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amon MK. 1994. Poverty and placement outcomes of intensive family preservation services. Child and Adolescent Social Work Journal. 11.5.349-361.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ergusson D, Horwood J, Lynksey M. 1993. Prevalence and comorbidity of DSM III-R diagnoses in a birth cohort of 15 year olds. Journal of the American Academy of Child and Adolescent Psychiatry. 32. 1127-113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ardnerR. 1998. Family Support:Practitioners Guide. BASW. Birmingham. Venture Pr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oodman  R. 1997. Child and Adolescent Mental Health Services: reasoned advice to commissioners and providers. Maudsley Discussion Paper No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owers  S. 1999. A brief scale for measuring the outcomes of emotional and behavioural disorders in children: the Health of the Nation Outcome Scales for Children and Adolescents (HONOSCA) British Journal of Psychiatry. Vol 174.413-4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ammerley M. ed 1993. Social Research: Philosophy, Politics and Practice. London. Sag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MSO. 2000. Social Inequalities in the United Kingdom. London. Office for National Statisti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alth Commitee House of Commons. 1997. Child and Adolescent Mental Health Services. London. HMS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ent H. Read J. 1998. Measuring consumer participation in mental health services: are attitudes related to professional orientation? International Journal of Social Psychiatry. 44.4. 295-3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urtz Z, Thornes R, Wolkind S, 1995. Services for the Mental Health of Children and Young People in England: assessment of needs and unmet need. London. Department of Heal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cGuire JB. Stein A. Rosenberry W. 1997. Evidence-based medicine and child mental health services. Children and Society. 11.2. 89-9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ental Health Foundation. 1999. The Big Picture: promoting Children and Young Peoples Mental Health. London. Mental Health Found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cklewright J. Stewart K. 2000. Well-being of children in the European Union. New Economy. London. Institute for Public Policy Resear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HS Health Advisory Service. 1995.Together we Stand. Thematic review on the commissioning, role and management of child and adolescent mental health services.London. HMS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ixon C. Northrup D. 1997. Evaluating mental health services: How do programs for children work in the real world? Thousand Oaks, CAL. S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rfolk Health. 1997. A needs assessment for children and adolescents with mental health problems. Directorate of Public health and Healthca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rfolk Health. 1999. A joint strategy for child and adolecent mental health services.</w:t>
      </w:r>
    </w:p>
    <w:p>
      <w:pPr>
        <w:pStyle w:val="Normal"/>
        <w:rPr>
          <w:rFonts w:ascii="Times New Roman" w:hAnsi="Times New Roman" w:cs="Times New Roman"/>
          <w:sz w:val="24"/>
        </w:rPr>
      </w:pPr>
      <w:r>
        <w:rPr>
          <w:rFonts w:cs="Times New Roman" w:ascii="Times New Roman" w:hAnsi="Times New Roman"/>
          <w:sz w:val="24"/>
        </w:rPr>
        <w:t>Office for National Statistics. 2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fford D. 1996.  The state of prevention and early intervention. In. R Peters and R McMahon (eds) Preventing childhood disorders, substance abuse and delinquency. London. Sage. </w:t>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477456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6" r="-7" b="-196"/>
                    <a:stretch>
                      <a:fillRect/>
                    </a:stretch>
                  </pic:blipFill>
                  <pic:spPr bwMode="auto">
                    <a:xfrm>
                      <a:off x="0" y="0"/>
                      <a:ext cx="4774565" cy="18097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Pearce J. 1999. Collaboration between the NHS and Social Services in the provision of Child and Adolescent Mental Health Services: A Personal View. Child Psychology and Psychiatry Review.Vol 4. 4. 150-15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olowczyk D. 1993. Comparison of patient and staff surveys of consumer satisfaction. Hospital and Community Psychiatry. 14.4. 88-9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ssi PH. 1992. Assesing Family Preservation Programmes.Children and Youth Services Review. 14. 77-9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anfordM. Offord D. Boyle M. Pearce A. Racine Y. 1992. Ontario child health study: social and school impairments in children aged 6-16 years. Journal of the American Academy of Child and Adolescent Psychiatry. 31.1.66-7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argetM Fonagy P. 1996. The psychological treatment of child and adolescent psychiatric disorders. In A. Roth&amp; P.Fonagy. (eds) What works for whom?A critical review of psychotherappy research. New York. The Guilford Pr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idich A. Lyman S. 1994. Qualitative methods: their history in sociology and anthropology.in Handbook of Qualitative Research. (eds Denzin N. Lincoln Y.)Newbury Park CA. S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allace SA, Crown JM, Cox AD, Berger M. 1995. Epidemiologically based needs assessment: Child and Adolescent Mental Health. Wessex Institute of Public Heal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0"/>
        </w:rPr>
      </w:pPr>
      <w:r>
        <w:rPr>
          <w:rFonts w:cs="Times New Roman"/>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pPr>
      <w:r>
        <w:rPr/>
        <w:t>Author detai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pacing w:lineRule="auto" w:line="240"/>
        <w:rPr/>
      </w:pPr>
      <w:r>
        <w:rPr/>
        <w:t>Steven Walker, Senior Lecturer, School of Community Health and Social Studies, Anglia Polytechnic University, CHELMSFORD, Essex CM1 1SG, Eng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el: 01245 493131</w:t>
      </w:r>
    </w:p>
    <w:p>
      <w:pPr>
        <w:pStyle w:val="Normal"/>
        <w:rPr>
          <w:rFonts w:ascii="Times New Roman" w:hAnsi="Times New Roman" w:cs="Times New Roman"/>
          <w:sz w:val="24"/>
        </w:rPr>
      </w:pPr>
      <w:r>
        <w:rPr>
          <w:rFonts w:cs="Times New Roman" w:ascii="Times New Roman" w:hAnsi="Times New Roman"/>
          <w:sz w:val="24"/>
        </w:rPr>
        <w:t>Email: s.walker@anglia.ac.u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 xml:space="preserve">October 1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Dear Professor Part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 xml:space="preserve">Many thanks for your letter of 25 September. I have carefully read through th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dependent referees comments and made substantial revisions to the paper. I ha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corporated all of their helpful suggestions which have improved the paper. I enclose 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evised copy and am very happy to resubmit it for consideration for publication i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hildren and Society. I look forward to your response, and thank you for giving me th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pportunity to have this  paper publish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ours sincer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Steven Walker</w:t>
      </w:r>
    </w:p>
    <w:p>
      <w:pPr>
        <w:pStyle w:val="Normal"/>
        <w:rPr>
          <w:rFonts w:ascii="Times New Roman" w:hAnsi="Times New Roman" w:cs="Times New Roman"/>
          <w:sz w:val="24"/>
        </w:rPr>
      </w:pPr>
      <w:r>
        <w:rPr>
          <w:rFonts w:cs="Times New Roman" w:ascii="Times New Roman" w:hAnsi="Times New Roman"/>
          <w:sz w:val="24"/>
        </w:rPr>
        <w:t>Senior Lectur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04:43:00Z</dcterms:created>
  <dc:creator>Lisa Bioletti</dc:creator>
  <dc:description/>
  <dc:language>en-US</dc:language>
  <cp:lastModifiedBy>Dr Diana Birch</cp:lastModifiedBy>
  <dcterms:modified xsi:type="dcterms:W3CDTF">2004-03-28T06:17:00Z</dcterms:modified>
  <cp:revision>5</cp:revision>
  <dc:subject/>
  <dc:title>DEVELOPING CHILD AND ADOLESCENT MENTAL HEALTH SERVICES</dc:title>
</cp:coreProperties>
</file>