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Tape 7</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Keynote address 19/10/2000 afterno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Victor Strasburg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r>
        <w:rPr>
          <w:rFonts w:cs="Arial" w:ascii="Arial" w:hAnsi="Arial"/>
          <w:b/>
          <w:bCs/>
        </w:rPr>
        <w:t>Sex, Drugs, Violence and the Media: Cause or Effec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ank you, it’s a pleasure to be here and I thank Diana for inviting me. I did part pf my training in London at St. Mary’s and Paddington Green Children’s Hospital, so it’s always a pleasure to come back and spe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I listened to the presentations today I noticed that people with varying degrees would comment on society, culture or the media, some more than others, more noticeably during the talks, the discussions about sex education. Make no mistake about it, this is the most neglected area of influence of teenagers’ development and behaviour that we know about. There is a lot that we do know about, there is a lot we don’t know about, but this is an area of major interest now that people are beginning to sense that perhaps it does have an impact on teenagers’ behaviour and attitude. Now I am going to talk not just about teenagers, but about children as well, because in fact what we are talking about is an area of influence, that begins in the crib and extends through adolescence, probably through adulthood, through I am not going to talk much about the influence of media on adults, it does occur. But you learn your attitudes and views at a very young age and probably when we talk about violence between the ages of 2 and 8, when we talk about sex and drugs probably between the ages of 8 and 14 or 1 and it’s during adolescence and young adulthood acting out on what you’ve learnt through the media. We know that children will attend to a TV set as early as 6 months of age and that they have a well=-ingrained habit by a few years. Any of you who are parents in this room, particularly parents of young children will recognise this sort of behaviour, because of course children view at least in our country 25 thousand advertisements a year just on television. 25 thousand advertisements! Now if you add to that billboards, print media, movies, other, you are looking at the incredible level of consumerism, something that parents of teenagers complain about frequently. Despite the fact that we talk a lot about the internet and new technologies, it is the old technologies that is by far the most important, this is a recent study in paediatrics and here you have kids, teenagers spending 3 to 4 hours a day in front of a TV set, another hour on average with music videos, another hour with video games and VCR videos. Still more time with mainstream media - TV, than on line or with computer games. When you think about it it’s quite remarkable. Today’s teenagers will have spent 7 to 10 years of their lives watching TV by the time they reach age 70. This is the leading leisure time activity. Kids spend more in front of TV sets than they do in any other activity except for sleeping. More time than in school. This is my summary side of the quality of American television and I can talk to you too much about American television, except that unfortunately American television is world television and American movies to a great extent are world movies. Media are a second leading export, so for example, I juts came from Athens, where I was speaking for the Greek Society for Adolescent Medicine meeting and when I got to my hotel room, I turned on the TV set – no exaggeration, there was Baywatch. So we produce a great deal of media for the rest of the world. Unfortunately the media we produce is not very healthy for them. How the media affect children and teenagers? It’s actually quite subtle and insidious. What one group of researchers called a constant drip, drip, drip of electronic lime water on children’s brains. It changes their world view, it answers important questions for them, what does is mean to be grown up, what does it mean to be successful, what does it mane to be a man or a woman, what does in mean to be happy, what does mean to be rich. All those questions are answered for you in the media over a long period of time  in a very subtle and cumulative way. People sometimes don’t understand, when I go to Hollywood to speak, this is the most difficult concept for people in Hollywood, some of whom are extremely bright and often politically very liberal. They don’t understand that children view television differently than adults. To young children, who again are going to be acting out on what they were as teenagers or young adults, what they see in the movie or on the television screen is the real world, the way adults really behave. And so if they are wrestling with the question, whey they should they begin having sexual intercourse or with whom should they have sex or should they smoke, or should they drink, all the questions are answered for them on the movie or television screen, albeit it not in a way, which is terribly healthy for them. TV and other media can be pro-social as well. You can teach children and adolescents numbers, letters, to be kind to strangers, to respect their elders, to be racially tolerant. There are a number of almost Orwellian aspects to the subject that we have barely scratched the surface of in terms of mind control. But what we do know is much of what children and teenagers see in the media in not healthy for them. Do kids directly imitate what they see? Well, they do and young adults occasionally do It as well. This I took from Oslo Norway, the woman imitating the scene in the Titanic, where Rose is up on the front of the ship and thinks about diving off. Many of you may know that there was a killing spree in France, young couple imitating “Natural Born Killers”, another killing spree in the United States as well imitating that particular Oliver Stone movie and yet that’s not what we talk about when we are talking about media influence. Many people are unaware that media is influencing them. In a research it is called “the third person effect”. Everyone is influenced by the media except for me: I am immune. Well, that sounds like an adolescent, that’s what adults think as well about the media. It’s a classic research finding, “the third person effect”: everyone is influenced by the media except for me. So when I speak to group of teenagers, I gave up, 10 years ago I gave up telling them that the media had any influence on them, even if they are dressed in designer clothes and they speak the way their favourite rock stars speak. What I say is, “I know media don’t affect you” and they go, “Uhu, ohho.” But think about its impact of all that violence and sex, and drugs on your five year old little brothers and sisters, and the go, “Aha, it’s awful, isn’t it”. Now the first area of research interest and the one that we actually know the most about is the area of media violence. And it is amazing to me that we are still arguing about this. There are 3500 studies in the world’s literature, 35oo studies that link media violence with real life aggressive behaviour. Of those 3500 studies 18 found no influence. The rest did. This is the most well-researched area of all communication effects, it is so well researched, that no one is doing this research any more. Because to us we know that it is real .Let me show you an example, in case you haven’t been to the movies lately and I apologise for the graphic nature of some of this violence, except that it is readily available, not just to you, but to your children and teenagers. Some of this might be rated in the UK “18”, but much of it is available in video cassettes stores. [video cl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tra points if you can name all the movies. There are two more clips , but in the interests of preserving your appetite for dinner I won’t be labour? The point. Now, what’s interesting is, at least in the first few clips, there is always a witness to the violence, which makes it worse. And clearly there are many studies in the literature which demonstrate, that witnessed violence at home for example domestic abuse, is likely to produce aggressive behaviour. Think of the media as being the ultimate in witnessed violence, valkirious violence witnessed every day by millions and millions of children not just in my country or the UK but worldwide. Now, what is the straight of the evidence that what kids are seeing, and remember, it’s not just one film or one TV show, it’s cumulative impact over 10, 15, 20 years worth of viewing but people who are uniquely susceptible to media influence. What evidence so we have? Well, this is a very famous study done in British Columbia where a group of researchers led by Travis McWilliams went into a community which had no television and studied the school children before and after the television was introduced. Two years after TV was introduced the number of physically aggressive responses on the playground increased dramatically over two local nearby communities. Kids were clearly learning to become violent. They were also less creative, they were also spending less time in physical activities other than fighting. Very well known study in looking at homicide rates in South Africa obviously among whites clearly for obvious reasons not among blacks comparing it with the homicide rates in the United States, and this really if you believe what I said, you would hypothesise that if kids learn at young age, but don’t act out until they are young adults or adolescents, then there should be lag time between the introduction of television into a Western society and an increase in a homicide rate, for example. Long before TV was introduced in the United States in the early 1950s and by early 1970s homicide rate had doubled, it’s now triple what it was back in 1950. South Africa did not have TV until 1973. What do you think has happened to the homicide rate in South Africa among whites – it has doubled since the introduction of television. Now these are not cause and effect data, but they are very suggestive data. The places where the homicide rate began to rise were the exact places where television was first introduced, urban areas, rather than rural areas, for exam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other study, this was nearly a thousand 8 year olds. This is why we say, you learn your attitudes at a very young age., but act out later one. So this was looking at age 8 and answering the question, perhaps that’s simply people who are more violent who choose to watch more violent media rather than media producing violent behaviour. And this study and this is a cause and effect study, says “no”, there s a significant relationship between what you view at age 8 or younger and your physical aggressiveness 11 years later. This study has been carried out to age 30 and age 40, it is still statistically significant and are value point 31 in the social science literature, it’s equivalent to about a point 85 in the medical literature. This is highly significant, whereas there is no relationship between being more aggressive and choosing to watch more media violence. Now, this wasn’t just the United States, this was Israel, Holland, Australia, this has been replicated in 10 countries around the world – same findings. You learn your attitude about violence at a very young age. Once you learnt those attitudes, they are very difficult to unlearn. This is an international study which specifically excluded the United States, Canada and Britain. To answer the question, maybe it’s just our problem, maybe it’s just Western Anglo problem, maybe the rest of the world if protected from media. Well, they looked at 5 thousand students, 23 different countries, over selected for third world courtiers, all 12 years olds. Look at this: access to television – 93%, we are talking about worldwide media here, computers have yet to reach this kind of density for a long time. Again the standard figure: 3 hours a day in front of a TV set. Television dominates the cultural life of the world’s children and teenagers. 88% recognise Arnold Schwarznegger. Interestingly enough the boys from high aggression areas the 12 year olds, when we talk high aggression we are talking war-torn countries here, more than half wanted to be like Arnold Schwarznegger, action heroes and pop stars were their role models. Many of these children reported killings in their neighbourhood, some of them have even used weapons themselves. What the study found was that kids’ views are influenced not only by actual experiences, but by media experiences. And really real experiences and the media experiences were almost synergistic in re-enforcing that aggressive behaviour is necessary, it’s important to be aggressive, it’s important to be violent. Good guys are violent, that’s what you learn from Hollywood action movies. Now we have a problem in our country and I fear it would spread to other countries and it has spread to a couple of other countries, including this one, when you combine media violence with access to firearms with disturbed adolescence and with school systems, that are over-loaded and can’t cope, what you have a prescription for disas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think and one of colleagues and co-authors Lieutenant-Colonel David Grossman, who is a former psychology professor at West Point, Military Academy in the United States, makes this point, “If you look at the murder rates internationally, they are going up, but not dramatically, and people in Hollywood have said, well, if media violence were such a problem, murder rates would go up dramatically, even in the last 10 years, because movies have got much more graphically violent in the past 10 years. We are looking at the wrong index, let’s consider serious assault rates. Here is the United States, here is England and Wales, these are so-called civilised countries. And look down here we have the rest of Europe – we are in trouble, we are in deep rouble, because we have taught the entire generation or two of young people, that violence is an acceptable solution. There are many in my field, in communications research, who feel that the connection between media violence and aggressive behaviour is stronger than the connection between smoking and lung cancer. Here is media violence and aggression and a correlation is about point 3 – 30%. Is it a leading cause of violence in the world? – No. Is it a major cause? – Yes. Is it under appreciated and neglected cause? – You bet. And look, the relationship here compared to cigarette smoking, compared to grades and socio-economic status, compared to laryngeal cancer and asbestos, for example. This is highly significant and yet we are not doing much about it. Why? Well, one of my fears, and this is just one of theories, that we’ve all been desensitised by what we’ve seen in the media. We are so desensitised, so come to expect that kind of real clips that I showed you, that we accept it as being the norm. And yet remember, that children are viewing it differently, they are tabula rasas. Hey are learning new information, and we are allowing them to be exposed to these extremely graphic content with the inevitable result. One of things that we have is incredibly graphic violent video games and several school-yard killers in the United States were exposed to these violent games. One of the school-yard killers had never fired a gun except in a video game and yet could hit his target 8 out 10 times. Why? – because you point and shoot in many violent video games, that’s what he had practised doing and that’s what he did when he went to school one day with his gu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ther aspect of media, which is extremely important and not well recognised is that if you want to teach people to be violent you teach them the notion of justifiable violence. Many of our teenage school-yard killers have this notion in their heads. What they say is, and I take care of one of them, I am actually treating one of our schoolyard killers in the Unite States, what they say is, “It’s not my fault, I am good guy, they are the bad guys, it was my duty and responsibility to blow them away.” That’s what they learn from the media and from violent video games. Now it’s not just my country, it’s your country too. Many of you will recognise this picture, no one in this picture is alive today. This is the first grade in Dunblane, Scotland. Now, what’s interesting is, that reaction in the UK to this particular episode of violence was to put extreme limits on hand guns and hand-gun ownership and nine months later that was not enough. Nine months later UK decided that you couldn’t own a hand gun at home, if you wanted a hand gun you had to keep it locked up at the gun club. We have yet to come to that kind of consensus in the United States and as I travel around the world I warn other countries, that there is a good role model in the UK in terms of access to fire arms, there is a bad role model in my country, make sure you make a wise choice. What do we do about all it this? Hollywood says, it’s all the parents’ fault. It’s those parents who don’t understand, there is an on and off switch. Parents say, it’s all Hollywood’s fault. If they would simply produce less violent content we’d all be healthier. In fact, it’s everyone’s fault: it’s a society, which allows access to this kind of violent material, doesn’t ratings that are stringent enough, doesn’t teach children about media, parents, who don’t regulate their kids access to using media and Hollywood producing products, which are harmful to kids’ heal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w let’s go from violence to sex. We use sex to sell internationally. This ads in not available in the United States, it comes from the continent. This is a relatively new advertising campaign for a bra supported by Anna Kurnikova. I don’t know, she is supporting it, it’s supporting her – never mind. What we have and many of you talked about today already the need for sex education and trying to define, what good sex education is. Well, make no mistake about it, this is sex education. This is the leading form of sex education in countries that  don’t allow access to comprehensive sex education to their children. The media pick up the slack. In my country have become the leading sex educator. I hope that’s not true in your country, but it’s inevitable, that kids will learn attitudes. Think, we all acknowledge the importance of a peer group in dealing with teenagers, think of the media as a super peer, that’s my theory, there are actually some good data to support it. But think of the media as a super peer. Think of the impact on young adolescent females in terms of their body image. We know that models are impossibly thin and impossibly busty and yet they serve as role models for young teenage girls and pre-teenage girls. 60% of girls have dieted by age of 10 or 12. Anorexia nervosa, bulimia, many eating disorders probably have a significant foundation in the media and the role modelling of impossibly thin models and movies stars and unhealthy eating behaviours that are showing on TV and movie screens. It’s not just TV and movie, it’s print media. We will use sex to advertise anything we can. Palm pilots?, watches, jeans, T-shirts. What begins with the “T”? I am not sure, is it “T-shirt”, is it “titillation”, is it “tease”? Calvin Klein is really remarkable in this. And what’s happened in the last 10 years is that the advertising community rather than responding to the criticism that we are exploiting female sexuality in an unhealthy way, the adverting community said, oh, alright, we’ll exploit male sexuality too and then everything will be hunky dory. So now you have male sexuality exploited in the media. This is the ultimate Calvin Klein ad, this is will be out later this year. Now how difficult is it to advertise condoms in mainstream media? It’s not terribly difficult, you can do it without offending people. This is one example from the American print media, but this is from a man’s magazine. You will not see it in a main stream American magaz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es giving teenagers access to contraception, and think of the media as a form of access, does giving teenagers access to contraception make them more sexually active? The answer is clearly “no” and there are actually five studies I haven’t updated this slide, the last study was in this journal, it’s well in 1999, five studies showing that if you give them access to condoms, for example, in school-based clinics, they are not more likely to become sexually active at a young age, they are more likely to use contraception, when they start having sex. This is kind of the ultimate solution for Western societies, particularly Britain and the United States, I don’t know how to accomplish this, though. Now, let me show you some examples, of how much fun you can have with sex and sexuality. I want you to look at the next group of advertisements not as the adults and health professionals that you are, I want you to think about them as perhaps a five-year old or a ten-year old or fifteen-year old watching this series of ads and think about that the spirit of fun and playfulness and also the attitude, at these ads are trying to teach you, think about multiplying these ads by 5 or 10 thousand and the impact it might have on your developing mind. The first is an ad for shower gel from Germany. [video clip] </w:t>
      </w:r>
    </w:p>
    <w:p>
      <w:pPr>
        <w:pStyle w:val="Normal"/>
        <w:rPr>
          <w:rFonts w:ascii="Arial" w:hAnsi="Arial" w:cs="Arial"/>
        </w:rPr>
      </w:pPr>
      <w:r>
        <w:rPr>
          <w:rFonts w:cs="Arial" w:ascii="Arial" w:hAnsi="Arial"/>
        </w:rPr>
        <w:t xml:space="preserve">The next ad is a public service announcement from a very sexually repressive society, it’s very interesting, this is from Singapore, and again, think of the message. [clip] </w:t>
      </w:r>
    </w:p>
    <w:p>
      <w:pPr>
        <w:pStyle w:val="Normal"/>
        <w:rPr>
          <w:rFonts w:ascii="Arial" w:hAnsi="Arial" w:cs="Arial"/>
        </w:rPr>
      </w:pPr>
      <w:r>
        <w:rPr>
          <w:rFonts w:cs="Arial" w:ascii="Arial" w:hAnsi="Arial"/>
        </w:rPr>
        <w:t xml:space="preserve">The next ad and the one following it is touching on the issues of sexual orientation, which is a very important issue for adolescents, as you know. And again I want you to see the kind of open-mindedness, that exists in these next two ads. We’ll run them back to back. The first one is from South Africa and it’s an ad for cell-phones and the second one is actually from my country, although is didn’t get widely shown and I won’t tell you what it’s about and I defy you to figure out what it’s about until the very end. [clip] </w:t>
      </w:r>
    </w:p>
    <w:p>
      <w:pPr>
        <w:pStyle w:val="Normal"/>
        <w:rPr>
          <w:rFonts w:ascii="Arial" w:hAnsi="Arial" w:cs="Arial"/>
        </w:rPr>
      </w:pPr>
      <w:r>
        <w:rPr>
          <w:rFonts w:cs="Arial" w:ascii="Arial" w:hAnsi="Arial"/>
        </w:rPr>
        <w:t>And of course we have the final commercial, which needs to be shown on every TV screen in the world and yet it’s confined to very few and of course to get this one we have to go to Sweden. [cl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t’s move on quickly to drugs and then I’ll offer a few solutions at the end and see if you have questions or comments. When you deal with adolescents, you are dealing with the important concept of normative behaviour and of the things that the media are extremely good at is demonstrating what appears to be normative behaviour. So what you see now is a comeback in Hollywood in terms of movie stars smoking, drinking, even on mainstream television you see a lot of drinking. Does is have an impact? Well, I=this is another cause and effect study showing that in fact in music videos where there is a lot of alcohol, particularly beer, a significant relationship between teenagers viewing music videos and actually starting to drink alcohol at a young age. Cause and effect data. This is a content analysis that was just done on about 200 Hollywood movies and about a thousand popular rock-n-roll songs. The problem here is not illicit drugs, which is what of course society would like you to think, the problem here is tobacco and alcohol – the mainstream drugs. In my country we allow advertisers to spend 6 bln dollars a year advertising cigarettes to children. And adults. But remember that most people begin smoking by age 13, certainly by 19 – half, by 13 – 90% by 19. Normative behaviour: if you view TV and movies and everybody is smoking and drinking then you’ll get the idea that that’s what people do, particularly movies, not as much popular music. Now, interestingly enough there is some anti-drugs sentiment in Hollywood movies, though there is a lot of humour associated with drugs, especially marihuana. There are negative consequences shown, there are anti-use statements, but compare that with alcohol – 45% of uses involve humour, look at this, 8% - anti-use statements, 23% - negative consequences, so the humour wins 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igarette smoking: now that your camel is no longer alive what we have you can see the head of the camel and the body of the camel, this is the latest generation of camel cigarettes ads. Do they have an impact? The answer is “yes” and here again you have this figure of about 30% or about a third. If you can imagine a third of teenage sexual activity with the media being responsible for it, or a third of teenage drinking, or a third of drug use, or a third of violence in society. This is a very powerful kind of figure, these are important data that we have neglected up to this point. Now, what’s happening in my country is we take more stringent action against the tobacco companies. What are they going to do? – they are going to dump it all on the third world. And so overseas including the UK are going to see more tobacco advertising, more American cigarettes, as we put more restrictions in our country on them. This is one solution and this is what’s called tombstone advertising, it’s not misnamed, it is industry term. Tombstone advertising means, that you simply allow to show the product, you are not allowed to show sexy bikinied beach babes drinking or the party animals or what fun it is to drink with your mates on a soccer pitch. You simply show the product and talk about the purity of the product and this probably would be a reasonable solution. And yet we don’t do it often enough. We use sex to sell alcohol. And my favourite ad is the next one, this is from Denmark for Tuborg beer. [cli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K, what do we do with all this information? Well, again I have to emphasise that the media is not the root of all evil, but they certainly are an important contribution to normal adolescent growth and development, one that we’ve largely ignored up until recently. I think that one thing that Hollywood and the rest of the scene world agree on is the need to teach children and teenagers to be media literate. A hundred years ago to be literate meant to be able to read. Now to be literate means no just to be able to read, but to be able to decipher a wide variety of images in a wide variety of media. We have not kept pace, our educational system has not kept pace. You can teach children how to view media, you can teach them it’s not the real world, you can show them how fights are choreographed, you can take apart the myth in cigarettes and alcohol advertising and there are at least a handful of studies showing that such programmes work to decrease the amounts for example of alcohol and cigarettes that kids use when exposed to these kinds of programmes. You can do it at home as well. The picture of my [end of tape – side 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the last time they were seen hugging about two years ago. But the are very media literate children, why? Because I watch TV with them, I discuss the content, I control what they view and sometimes I’ll even go the movies before I take them to see the exact same movie. They are very media literate children. That could be don at home, you can teach parents to be media literate or to teach their kids how to do it. But it means controlling access to the media. There are good data from my country that one half of all teenagers had a TV set in their bedrooms. If you are worried about internet access and chat rooms why do you let a child have a computer in her or his bedroom, if you are worried about violence and sex and alcohol advertising, why do you let them have a TV set in their bedro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what’s the answer to the question, what’s the best thing to watch on the old television tonight? Unfortunately probably the goldfish. We have to accept the fact that the media have become a kind of nurturer, a kind of electronic parent to many children in many societies and the that the media have definite behavioural impact we need to investigate it more, talk about it more in public forms, but no mistake about it, teenagers are being influenced by the media that they see. Thank you.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10:18:00Z</dcterms:created>
  <dc:creator>Dr Diana Birch</dc:creator>
  <dc:description/>
  <dc:language>en-US</dc:language>
  <cp:lastModifiedBy>Dr Diana Birch</cp:lastModifiedBy>
  <dcterms:modified xsi:type="dcterms:W3CDTF">2001-03-28T11:38:00Z</dcterms:modified>
  <cp:revision>6</cp:revision>
  <dc:subject/>
  <dc:title>Tape 7</dc:title>
</cp:coreProperties>
</file>