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Adolescents’ Management of Minor Ailments</w:t>
      </w:r>
    </w:p>
    <w:p>
      <w:pPr>
        <w:pStyle w:val="Normal"/>
        <w:jc w:val="both"/>
        <w:rPr/>
      </w:pPr>
      <w:r>
        <w:rPr/>
      </w:r>
    </w:p>
    <w:p>
      <w:pPr>
        <w:pStyle w:val="Normal"/>
        <w:jc w:val="both"/>
        <w:rPr/>
      </w:pPr>
      <w:r>
        <w:rPr/>
        <w:t>Nicola J Gray PhD*, Jonathan D Klein MD MPH**, Judith A Cantrill MSc*,</w:t>
      </w:r>
    </w:p>
    <w:p>
      <w:pPr>
        <w:pStyle w:val="Normal"/>
        <w:jc w:val="both"/>
        <w:rPr/>
      </w:pPr>
      <w:r>
        <w:rPr/>
        <w:t>Peter R Noyce PhD* and Tracy S Sesselberg MA**</w:t>
      </w:r>
    </w:p>
    <w:p>
      <w:pPr>
        <w:pStyle w:val="Normal"/>
        <w:jc w:val="both"/>
        <w:rPr>
          <w:sz w:val="20"/>
        </w:rPr>
      </w:pPr>
      <w:r>
        <w:rPr>
          <w:sz w:val="20"/>
        </w:rPr>
        <w:t>*School of Pharmacy and Pharmaceutical Sciences, University of Manchester, England, UK</w:t>
      </w:r>
    </w:p>
    <w:p>
      <w:pPr>
        <w:pStyle w:val="TextBody"/>
        <w:jc w:val="both"/>
        <w:rPr>
          <w:sz w:val="20"/>
        </w:rPr>
      </w:pPr>
      <w:r>
        <w:rPr>
          <w:sz w:val="20"/>
        </w:rPr>
        <w:t>**Division of Adolescent Medicine, University of Rochester School of Medicine and Dentistry, Rochester, NY, USA</w:t>
      </w:r>
    </w:p>
    <w:p>
      <w:pPr>
        <w:pStyle w:val="Normal"/>
        <w:jc w:val="both"/>
        <w:rPr/>
      </w:pPr>
      <w:r>
        <w:rPr/>
      </w:r>
    </w:p>
    <w:p>
      <w:pPr>
        <w:pStyle w:val="Normal"/>
        <w:jc w:val="both"/>
        <w:rPr/>
      </w:pPr>
      <w:r>
        <w:rPr/>
        <w:t>This afternoon, I would like to share some thoughts from our Anglo-American team regarding adolescents’ and young adults’ management of minor ailments using both conventional and complementary, or alternative, medicines (CAM).</w:t>
      </w:r>
    </w:p>
    <w:p>
      <w:pPr>
        <w:pStyle w:val="Normal"/>
        <w:jc w:val="both"/>
        <w:rPr/>
      </w:pPr>
      <w:r>
        <w:rPr/>
      </w:r>
    </w:p>
    <w:p>
      <w:pPr>
        <w:pStyle w:val="Normal"/>
        <w:jc w:val="both"/>
        <w:rPr/>
      </w:pPr>
      <w:r>
        <w:rPr/>
        <w:t>During the presentation I will give you some background regarding adolescent self care and self-medication; share some case studies from my doctoral work at Manchester in this area; tell you of a new application of psychological theory to adolescents’ self-medication behaviour; and reflect on the implications of some ongoing work about adolescents’ perceptions of conventional and alternative non-prescription medicines in Rochester.</w:t>
      </w:r>
    </w:p>
    <w:p>
      <w:pPr>
        <w:pStyle w:val="Normal"/>
        <w:jc w:val="both"/>
        <w:rPr>
          <w:szCs w:val="12"/>
        </w:rPr>
      </w:pPr>
      <w:r>
        <w:rPr>
          <w:szCs w:val="12"/>
        </w:rPr>
      </w:r>
    </w:p>
    <w:p>
      <w:pPr>
        <w:pStyle w:val="Normal"/>
        <w:jc w:val="both"/>
        <w:rPr>
          <w:vanish/>
        </w:rPr>
      </w:pPr>
      <w:r>
        <w:rPr>
          <w:szCs w:val="12"/>
        </w:rPr>
        <w:t>Autonomous decisions about health are made by adolescents from about the age of 15, which is later than other decisions e.g. which clothes to wear. In the home, the mother is the principal caregiver and distributor of medicines. Consumer research also shows that children assimilate their mothers’ brand preferences regarding many consumer products very early in their development. These preferences, however, are not put into practice until they are more independent, and need to buy their own medicines e.g. they move away from home, or have their own children.</w:t>
      </w:r>
    </w:p>
    <w:p>
      <w:pPr>
        <w:pStyle w:val="Normal"/>
        <w:jc w:val="both"/>
        <w:rPr>
          <w:vanish/>
        </w:rPr>
      </w:pPr>
      <w:r>
        <w:rPr>
          <w:vanish/>
        </w:rPr>
      </w:r>
    </w:p>
    <w:p>
      <w:pPr>
        <w:pStyle w:val="Normal"/>
        <w:jc w:val="both"/>
        <w:rPr/>
      </w:pPr>
      <w:r>
        <w:rPr/>
        <w:t xml:space="preserve">Let’s look at what we know about adolescents’ use of some non-prescription medicines. The UK </w:t>
      </w:r>
      <w:r>
        <w:rPr>
          <w:szCs w:val="12"/>
        </w:rPr>
        <w:t>Schools Health Education Unit in Exeter does a survey of students each year in volunteer secondary / high schools – this survey involved a cohort of 42,000+ adolescents in the year 2000. It is a broad survey of health related behaviour, encompassing relationships, risk behaviours such as drug-taking and alcohol, media use etc. (Yr8 pupils are 12-13 years old ; Yr10 are14-15 years old). There is a question that asks about the use of common non-prescription medicines in the 7 days preceding the survey. You can see from the table that a large number of respondents had taken painkillers in that time; the authors comment that even if a quarter of the Year 10 girls had taken analgesics for period pain in that time, another significant proportion were taking painkillers for other reasons (47% in total). With the exception of laxatives, where 1% of the cohort had used these in the last week, this table shows that more girls take non-prescription medicines than boys in each year group. And that the use of herbal remedies is relatively uncommon at 3-6%. These are very stable figures for medicine use in the SHEU survey across time, and comparable to similar US studies.</w:t>
      </w:r>
    </w:p>
    <w:p>
      <w:pPr>
        <w:pStyle w:val="Normal"/>
        <w:jc w:val="both"/>
        <w:rPr>
          <w:vanish/>
          <w:szCs w:val="12"/>
        </w:rPr>
      </w:pPr>
      <w:r>
        <w:rPr>
          <w:vanish/>
          <w:szCs w:val="12"/>
        </w:rPr>
      </w:r>
    </w:p>
    <w:p>
      <w:pPr>
        <w:pStyle w:val="Normal"/>
        <w:jc w:val="both"/>
        <w:rPr/>
      </w:pPr>
      <w:r>
        <w:rPr/>
        <w:t>Why is this important? Adolescents should be encouraged to adopt good self-care strategies. Recent UK policy documents such as the UK ‘NHS Plan’ and the ‘Future Patient’ report from the UK Institute of Public Policy Research promote the appropriate use of self-medication and self care. I did not find the same explicit use of these terms in US documents such as Healthy People 2010, but the principle is certainly there to empower patients. I have also found in my research with school health educators in both the UK and the US that the health curriculum is heavily focused on illicit drugs rather than everyday medicines, and I think that it is important for adolescents to be taught ways in which they can look after themselves when they experience a minor ailment.</w:t>
      </w:r>
    </w:p>
    <w:p>
      <w:pPr>
        <w:pStyle w:val="Normal"/>
        <w:jc w:val="both"/>
        <w:rPr/>
      </w:pPr>
      <w:r>
        <w:rPr/>
      </w:r>
    </w:p>
    <w:p>
      <w:pPr>
        <w:pStyle w:val="Normal"/>
        <w:jc w:val="both"/>
        <w:rPr/>
      </w:pPr>
      <w:r>
        <w:rPr/>
        <w:t>The first study I will draw on is part of my doctoral work looking at young adults’ health information channels, and their use of community pharmacies. As part of this study I conducted interviews with pharmacy customers aged 16-24 years. There were two pharmacies, in quite different settings, where recruitment took place. One was in a supermarket in a suburban area. The other was in a high street shopping district opposite a residential area for students near the University of Manchester. Seventy-one young adults consented for a short interview in the pharmacy immediately after they purchased a non-prescription medicine or asked for advice. Nine of these interviewees also agreed to a further depth interview in their own homes, within a week of the pharmacy visit, to map out their pathway to the pharmacy and how they made decisions about self-care along the way.</w:t>
      </w:r>
    </w:p>
    <w:p>
      <w:pPr>
        <w:pStyle w:val="Normal"/>
        <w:jc w:val="both"/>
        <w:rPr/>
      </w:pPr>
      <w:r>
        <w:rPr/>
      </w:r>
    </w:p>
    <w:p>
      <w:pPr>
        <w:pStyle w:val="Normal"/>
        <w:jc w:val="both"/>
        <w:rPr/>
      </w:pPr>
      <w:r>
        <w:rPr/>
        <w:t xml:space="preserve">Each interviewee in the pharmacy was asked what the influences had been on their medicine product choice. This table shows the most common information sources. Their </w:t>
      </w:r>
      <w:r>
        <w:rPr>
          <w:szCs w:val="12"/>
        </w:rPr>
        <w:t>mother was most often cited (38%), then TV advertising (19%), and point-of-sale material in the pharmacy (16%) (‘POS material’ includes shelf notices, and the product packaging itself). It was surprising to us, as pharmacists, how powerful POS material is. Even the layout of medicines in the pharmacy by therapeutic area helps people to navigate and choose medicines (for example, they use ‘marker brands’ such as Anadin™ [aspirin] to find the painkillers). Information sources do seem to depend on the individual’s circumstances – friends were very influential for those away from home, and this became particularly challenging when their mothers’ product choice differed! The table shows that health professionals not cited commonly as a source; doctors were mentioned by 6% of the respondents, health visitors (who visit new mothers in the UK) by 4%, and pharmacists (off the table!) by only 3%.</w:t>
      </w:r>
    </w:p>
    <w:p>
      <w:pPr>
        <w:pStyle w:val="Normal"/>
        <w:jc w:val="both"/>
        <w:rPr>
          <w:vanish/>
          <w:szCs w:val="12"/>
        </w:rPr>
      </w:pPr>
      <w:r>
        <w:rPr>
          <w:vanish/>
          <w:szCs w:val="12"/>
        </w:rPr>
      </w:r>
    </w:p>
    <w:p>
      <w:pPr>
        <w:pStyle w:val="Normal"/>
        <w:jc w:val="both"/>
        <w:rPr/>
      </w:pPr>
      <w:r>
        <w:rPr/>
        <w:t xml:space="preserve">Now on to the case studies, from the depth interviews. MP, a female 16 year-old full-time employee, came to the supermarket to buy her usual painkiller for household ‘stock’. </w:t>
      </w:r>
      <w:r>
        <w:rPr>
          <w:szCs w:val="12"/>
        </w:rPr>
        <w:t>Her mother’s choice of paracetamol [acetaminophen] had been displaced by a TV ad for Anadin™ aspirin. She also told me that she bought the expensive branded medicine for serious symptoms, and the generic equivalent for milder symptoms. This perception that the branded medicine would be stronger than the generic was very interesting, and she was not alone in this practice.</w:t>
      </w:r>
    </w:p>
    <w:p>
      <w:pPr>
        <w:pStyle w:val="Normal"/>
        <w:jc w:val="both"/>
        <w:rPr>
          <w:szCs w:val="12"/>
        </w:rPr>
      </w:pPr>
      <w:r>
        <w:rPr>
          <w:szCs w:val="12"/>
        </w:rPr>
      </w:r>
    </w:p>
    <w:p>
      <w:pPr>
        <w:pStyle w:val="Normal"/>
        <w:jc w:val="both"/>
        <w:rPr/>
      </w:pPr>
      <w:r>
        <w:rPr/>
        <w:t xml:space="preserve">Another contrasting case study was of AM, a male 20 year-old full-time University student in the high street pharmacy. He </w:t>
      </w:r>
      <w:r>
        <w:rPr>
          <w:szCs w:val="12"/>
        </w:rPr>
        <w:t>had developed a complex strategy for dealing with the acne that he was experiencing, involving products and then a trip to the doctor if all else failed. Friends were a major information source, as he had moved away from home. TV advertising was again important for building awareness of new products, and he could remember the ad in great detail! There was high saliency in his case – this product was relevant to him in his situation, therefore he noticed the ad.</w:t>
      </w:r>
    </w:p>
    <w:p>
      <w:pPr>
        <w:pStyle w:val="Normal"/>
        <w:jc w:val="both"/>
        <w:rPr>
          <w:vanish/>
          <w:szCs w:val="12"/>
        </w:rPr>
      </w:pPr>
      <w:r>
        <w:rPr>
          <w:vanish/>
          <w:szCs w:val="12"/>
        </w:rPr>
      </w:r>
    </w:p>
    <w:p>
      <w:pPr>
        <w:pStyle w:val="Normal"/>
        <w:jc w:val="both"/>
        <w:rPr/>
      </w:pPr>
      <w:r>
        <w:rPr/>
        <w:t>We were able to extract some key learnings from this study. Many adolescents and young adults have well developed, and often complex, strategies for self-care of minor ailments. They ‘label’ their symptoms, have one or more favoured medicines, and may even have a contingency plan in the event of failure. Their medicine choices are influenced by many sources, but their mother, TV ads, and material in pharmacies are commonly cited. These product choices may also change over time.</w:t>
      </w:r>
    </w:p>
    <w:p>
      <w:pPr>
        <w:pStyle w:val="Normal"/>
        <w:jc w:val="both"/>
        <w:rPr/>
      </w:pPr>
      <w:r>
        <w:rPr/>
      </w:r>
    </w:p>
    <w:p>
      <w:pPr>
        <w:pStyle w:val="Normal"/>
        <w:jc w:val="both"/>
        <w:rPr>
          <w:szCs w:val="12"/>
        </w:rPr>
      </w:pPr>
      <w:r>
        <w:rPr>
          <w:szCs w:val="12"/>
        </w:rPr>
        <w:t>It is almost like the representation of a ‘mental medicine cabinet’! And it shares some principles with work and theory in other areas of psychology and medicine. A team from the Netherlands, for example, found that doctors have an ‘evoked set’ of favoured medicines to prescribe for each condition that they diagnose. Psychological ‘everyday memory’ theory, or ‘schema’ theory, says that there is a social ‘script’ for how one behaves or how one learns to behave, and it is affected by individual and social/cultural factors. We have recently published a paper in ‘Patient Education and Counseling’ that explores this application of schema theory to minor ailments.</w:t>
      </w:r>
    </w:p>
    <w:p>
      <w:pPr>
        <w:pStyle w:val="Normal"/>
        <w:jc w:val="both"/>
        <w:rPr>
          <w:vanish/>
          <w:szCs w:val="12"/>
        </w:rPr>
      </w:pPr>
      <w:r>
        <w:rPr>
          <w:vanish/>
          <w:szCs w:val="12"/>
        </w:rPr>
      </w:r>
    </w:p>
    <w:p>
      <w:pPr>
        <w:pStyle w:val="Normal"/>
        <w:jc w:val="both"/>
        <w:rPr/>
      </w:pPr>
      <w:r>
        <w:rPr/>
        <w:t>During the doctoral study only one interviewee talked in any detail about using herbal medicines. And the Exeter survey shows that only 3-6% of those UK students had used herbal remedies in the recent past. Work in Rochester has shown much higher use of CAM therapies (including medicines) among US teens: over 50% in a telephone survey. So what do we know about US adolescents’ alternative medicine use?</w:t>
      </w:r>
    </w:p>
    <w:p>
      <w:pPr>
        <w:pStyle w:val="Normal"/>
        <w:jc w:val="both"/>
        <w:rPr/>
      </w:pPr>
      <w:r>
        <w:rPr/>
      </w:r>
    </w:p>
    <w:p>
      <w:pPr>
        <w:pStyle w:val="Normal"/>
        <w:jc w:val="both"/>
        <w:rPr/>
      </w:pPr>
      <w:r>
        <w:rPr/>
        <w:t>The first stage of an ongoing study in Rochester has involved a series of focus groups with 14-19 year-old adolescents, reflecting the ethnic and socio-economic diversity of the area, and specifically recruiting from local CAM providers for some groups. Each group was a broad discussion, in the context of participants’ health concerns, about their perceptions and use of both conventional and complementary medicines.</w:t>
      </w:r>
    </w:p>
    <w:p>
      <w:pPr>
        <w:pStyle w:val="Normal"/>
        <w:jc w:val="both"/>
        <w:rPr/>
      </w:pPr>
      <w:r>
        <w:rPr/>
      </w:r>
    </w:p>
    <w:p>
      <w:pPr>
        <w:pStyle w:val="Normal"/>
        <w:jc w:val="both"/>
        <w:rPr>
          <w:szCs w:val="12"/>
        </w:rPr>
      </w:pPr>
      <w:r>
        <w:rPr>
          <w:szCs w:val="12"/>
        </w:rPr>
        <w:t xml:space="preserve">So what are the preliminary findings from this project? Firstly, terminology is very important. White suburban teens were more likely to recognise the term ‘alternative medicine’ than other adolescents, some of whom were more familiar with herbal products or home remedies. Again we see parents as very influential information sources and role models. The Internet is coming through as an important information source for complementary medicines, but perhaps this reflects adolescents’ general adoption of the Internet as an information source for just about anything! (Note its absence in my UK study from 1998 – it was only rarely mentioned – what a difference 4 years makes!) Information through CAM retailers – pharmacies, supermarkets and GNC health food stores – echoes the point-of-sale contribution for conventional remedies. Advertising was also very powerful – </w:t>
      </w:r>
    </w:p>
    <w:p>
      <w:pPr>
        <w:pStyle w:val="Normal"/>
        <w:jc w:val="both"/>
        <w:rPr>
          <w:szCs w:val="12"/>
        </w:rPr>
      </w:pPr>
      <w:r>
        <w:rPr>
          <w:szCs w:val="12"/>
        </w:rPr>
      </w:r>
    </w:p>
    <w:p>
      <w:pPr>
        <w:pStyle w:val="Normal"/>
        <w:jc w:val="both"/>
        <w:rPr>
          <w:szCs w:val="12"/>
        </w:rPr>
      </w:pPr>
      <w:r>
        <w:rPr>
          <w:szCs w:val="12"/>
        </w:rPr>
        <w:t>***media messages are relevant to these young adults’ aspirations to look and feel good. There were interesting contrasts between ads for conventional and alternative medicines. They were much more critical of conventional OTC advertising, which they perceived to be very much focused on a pill for every ill.</w:t>
      </w:r>
      <w:r>
        <w:rPr/>
        <w:t xml:space="preserve"> Other interesting contrasts in perception included man-made vs. natural, and a greater reluctance to tell their doctor about use of alternative medicines.</w:t>
      </w:r>
    </w:p>
    <w:p>
      <w:pPr>
        <w:pStyle w:val="Normal"/>
        <w:jc w:val="both"/>
        <w:rPr>
          <w:vanish/>
          <w:szCs w:val="12"/>
        </w:rPr>
      </w:pPr>
      <w:r>
        <w:rPr>
          <w:vanish/>
          <w:szCs w:val="12"/>
        </w:rPr>
      </w:r>
    </w:p>
    <w:p>
      <w:pPr>
        <w:pStyle w:val="Normal"/>
        <w:jc w:val="both"/>
        <w:rPr/>
      </w:pPr>
      <w:r>
        <w:rPr/>
        <w:t xml:space="preserve">It is difficult to say whether young adults’ use of CAM is consistent with the health repertories model, as in some cases there are no ‘symptoms’ because the aim is to maintain and improve health. CAM remedies are used long-term for this purpose, not just in acute illness episodes. No doubt in cases where, for example, a herbal remedy is used to treat a minor ailment (such as arnica for bruising), the thought processes are very similar. </w:t>
      </w:r>
    </w:p>
    <w:p>
      <w:pPr>
        <w:pStyle w:val="Normal"/>
        <w:jc w:val="both"/>
        <w:rPr>
          <w:vanish/>
        </w:rPr>
      </w:pPr>
      <w:r>
        <w:rPr>
          <w:vanish/>
        </w:rPr>
      </w:r>
    </w:p>
    <w:p>
      <w:pPr>
        <w:pStyle w:val="Normal"/>
        <w:jc w:val="both"/>
        <w:rPr>
          <w:rFonts w:eastAsia="Arial Unicode MS"/>
          <w:vanish/>
        </w:rPr>
      </w:pPr>
      <w:r>
        <w:rPr/>
        <w:t xml:space="preserve">What are the implications of these emerging results? </w:t>
      </w:r>
      <w:r>
        <w:rPr>
          <w:szCs w:val="28"/>
        </w:rPr>
        <w:t>Adolescents are very concerned about staying healthy and improving their appearance, and they identify with the positive media messages from CAM manufacturers. Health professionals should be aware of the marketing of CAM products that appeal to the aspirations of young people, and be able to advise them appropriately. If young people are reluctant to disclose CAM use, professionals should show interest and ask about it. By understanding their use of non-prescription medicines (conventional and complementary), health providers will be better able to prescribe and advise appropriately. Drug interactions between conventional and herbal therapies are being documented, St John’s Wort being a good example, so only by knowing an individual’s total medicine use can we be sure of appropriateness.</w:t>
      </w:r>
    </w:p>
    <w:p>
      <w:pPr>
        <w:pStyle w:val="Normal"/>
        <w:jc w:val="both"/>
        <w:rPr>
          <w:rFonts w:eastAsia="Arial Unicode MS"/>
          <w:vanish/>
        </w:rPr>
      </w:pPr>
      <w:r>
        <w:rPr>
          <w:rFonts w:eastAsia="Arial Unicode MS"/>
          <w:vanish/>
        </w:rPr>
      </w:r>
    </w:p>
    <w:p>
      <w:pPr>
        <w:pStyle w:val="Normal"/>
        <w:jc w:val="both"/>
        <w:rPr>
          <w:rFonts w:eastAsia="Arial Unicode MS"/>
          <w:vanish/>
        </w:rPr>
      </w:pPr>
      <w:r>
        <w:rPr/>
        <w:t xml:space="preserve">Our conclusions are that when adolescents treat minor ailments, </w:t>
      </w:r>
      <w:r>
        <w:rPr>
          <w:szCs w:val="28"/>
        </w:rPr>
        <w:t>they employ their own individual ‘health repertories’ of self-care options that are informed by key sources. Young people are aware of, and interested in, both ‘conventional’ and ‘alternative’ options, but may view them differently depending on their use for ‘staying healthy’ or ‘getting better’. In the interest of promoting positive self-care and safe self-medication practice, the school health curriculum should contain material about medicines and self care, in line with current health policy thinking.</w:t>
      </w:r>
    </w:p>
    <w:p>
      <w:pPr>
        <w:pStyle w:val="Normal"/>
        <w:jc w:val="both"/>
        <w:rPr>
          <w:rFonts w:eastAsia="Arial Unicode MS"/>
          <w:vanish/>
        </w:rPr>
      </w:pPr>
      <w:r>
        <w:rPr>
          <w:rFonts w:eastAsia="Arial Unicode MS"/>
          <w:vanish/>
        </w:rPr>
      </w:r>
    </w:p>
    <w:p>
      <w:pPr>
        <w:pStyle w:val="Normal"/>
        <w:jc w:val="both"/>
        <w:rPr/>
      </w:pPr>
      <w:r>
        <w:rPr/>
        <w:t>We would like to acknowledge and thank all the participants in these studies; our colleagues in Manchester and Rochester; the Royal Pharmaceutical Society of Great Britain and the National Center for Complementary and Alternative Medicine who funded these projec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8:51:00Z</dcterms:created>
  <dc:creator>Nicola Gray</dc:creator>
  <dc:description/>
  <dc:language>en-US</dc:language>
  <cp:lastModifiedBy>Dr Diana Birch</cp:lastModifiedBy>
  <cp:lastPrinted>2002-10-21T18:49:00Z</cp:lastPrinted>
  <dcterms:modified xsi:type="dcterms:W3CDTF">2005-07-08T14:02:00Z</dcterms:modified>
  <cp:revision>6</cp:revision>
  <dc:subject/>
  <dc:title>Adolescents’ Management of Minor Ailments</dc:title>
</cp:coreProperties>
</file>