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ental Health of Looked After Children and Young People</w:t>
      </w:r>
    </w:p>
    <w:p>
      <w:pPr>
        <w:pStyle w:val="Normal"/>
        <w:rPr/>
      </w:pPr>
      <w:r>
        <w:rPr/>
        <w:t>Sara Scott and Nicola Smith</w:t>
      </w:r>
    </w:p>
    <w:p>
      <w:pPr>
        <w:pStyle w:val="Normal"/>
        <w:rPr/>
      </w:pPr>
      <w:r>
        <w:rPr/>
        <w:t>Barnardo’s Research and Development</w:t>
      </w:r>
    </w:p>
    <w:p>
      <w:pPr>
        <w:pStyle w:val="Normal"/>
        <w:rPr/>
      </w:pPr>
      <w:r>
        <w:rPr/>
      </w:r>
    </w:p>
    <w:p>
      <w:pPr>
        <w:pStyle w:val="Normal"/>
        <w:rPr/>
      </w:pPr>
      <w:r>
        <w:rPr/>
        <w:t xml:space="preserve">Children in the looked after system are widely acknowledged to be at high risk of developing mental health problems and disorders. Through a systematic review of current literature our research has examined data concerning the causes of mental health problems amongst this population, as well as the actual prevalence of such difficulties. The work also concentrates on outcomes for looked after children, representation amongst disadvantaged adult populations of people cared for by the state in childhood, service/practice models intended to address the mental health needs of children in state care and the current policy context in England and Wa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Alt One MT" w:hAnsi="Gill Alt One MT" w:eastAsia="Times New Roman" w:cs="Gill Alt One MT"/>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21:00Z</dcterms:created>
  <dc:creator>B</dc:creator>
  <dc:description/>
  <dc:language>en-US</dc:language>
  <cp:lastModifiedBy>B</cp:lastModifiedBy>
  <dcterms:modified xsi:type="dcterms:W3CDTF">2002-08-21T13:39:00Z</dcterms:modified>
  <cp:revision>4</cp:revision>
  <dc:subject/>
  <dc:title>The Mental Health of Looked After Children and Young People</dc:title>
</cp:coreProperties>
</file>