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ABSTRAC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he Mental Health Needs of Adolescents who are Looked After:  Young People's  Perspectiv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icky Stanley, Senior Lecturer in Social Work, University of Hull, Hull HU6 R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ail:  N.E.Stanley@hull.ac.uk</w:t>
      </w:r>
    </w:p>
    <w:p>
      <w:pPr>
        <w:pStyle w:val="Normal"/>
        <w:jc w:val="both"/>
        <w:rPr>
          <w:rFonts w:ascii="Tahoma" w:hAnsi="Tahoma" w:cs="Tahoma"/>
        </w:rPr>
      </w:pPr>
      <w:r>
        <w:rPr>
          <w:rFonts w:cs="Tahoma" w:ascii="Tahoma" w:hAnsi="Tahoma"/>
        </w:rPr>
        <w:t>tel:  01482 4659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aper will report the findings of a recent study which examined the mental health needs of looked after young people in two local authorities.  The young people's views were elicited through gendered focus groups where they identified the factors which contributed to feeling 'sad or mad' and talked about what was useful in helping them to manage such feel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ocus group participants described the difficulties of being 'in care' and highlighted the lack of consistency they could experience.  They also identified the stigma which can accompany looked after stat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young people stressed the value of being able to choose whether they received help or not and outlined the ways in which choice was empowering for them.  Confidentiality was also seen as a key feature of an effective serv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nsistent theme throughout all the focus groups was the value of talking to someone who had personal experience of similar problems or of the looked after system.  Carers who had relevant personal experience were able to offer a model of survival for these young people and earned their respe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search recommendations are relevant to CAMHS services, social services departments, the non-statutory sector and education.  A user-friendly report has been produced to feed the findings back to local looked after young people themse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oking at view of young people themselves in two areas of the country.   Three part research study. Social services case files of 80 children and youth from two local authorities. Developed a set of indicators to identify mental health needs. Quiet a lot of interesting information from the files regarding mental health issues and how the young people were responded to. We also did a postal survey of carers – foster careres. In residential settings and from relatives friends and parents who cared for children who were officially ‘looked after’ The discussions with 14 young people who had been looked after and shared their views and nee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key themes – </w:t>
      </w:r>
    </w:p>
    <w:p>
      <w:pPr>
        <w:pStyle w:val="Normal"/>
        <w:jc w:val="both"/>
        <w:rPr>
          <w:rFonts w:ascii="Tahoma" w:hAnsi="Tahoma" w:cs="Tahoma"/>
        </w:rPr>
      </w:pPr>
      <w:r>
        <w:rPr>
          <w:rFonts w:cs="Tahoma" w:ascii="Tahoma" w:hAnsi="Tahoma"/>
        </w:rPr>
        <w:t>The young peoples views on being in care -    Quotes. Pseudony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Its like you see these people at school. Never had any problems with their parents, never done anything wrong, been perfect so perfect families and they turn round to you and rip you literally and go on at you or you’re this, your scum,  but they don’t understand how hurtful it is. And many not all but a number of young people had had this sort of experience.  None of the youth said they talked to a teacher. Some woul talk to the school secretary but they did not find school very useful for talking. Many had had counselling but mainly regarding sexual abu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igma was also picked up by carers in the survey. The system sees young people as a problem to be managed and look negatively on looked after child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lacement change and consistency was a big factor in all parts of the survey. These kids who we identified as being in highest need of mental health facilities were all children who had more than three placements.  This is an issue of cause and effect. The young people themselves talked a lot about the issues of consistency. They talked about it in terms of saying how important it was in terms of carers they could talk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e youth talking about someone she could talk to - ‘She was always there always into her job’   At the moment there is a real shortfall of social workers and they turnover a lot. There is difficulty of achieving consistency in a residential setting because ‘staff are on for a day or half a day and then are for half the night – you get used to how they are treating you and then when the new shift comes on they have a different way of handling us and its weird you have to change your attitude all the time each and every 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e kids  themselves are well aware of this inconsistency both at the micro and the macro level of their care. And the carers found the same thing. Lack of contact with family and frequent placement moves.   A foster career spoke of changes of social workers and changes of car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enting and choice in counselling and therapeutic relationships.  ‘ I get mad if a social worker says you have to see this person and talk to  them , no choice’   ‘ if you are asked its you choice but if you are told it’s a forced situation’   Sometimes the voluntary sector can provide a more flexible serv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he is not asking me how do you feel about this r that. We just talk and it feels natural. When I go and see her I feel I’m not pressured into saying anything and we just build our way into the convers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fidentiality is very important for looked after young people and if you think about it – how much of your personal life may be available to other people you don’t know – through court cases, through case conferences, review meetings- a lot of people will have access to private information about your lives.   Sometimes very angry about breaches – confidential conversations reported in social work reports and produced at review meet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ng people cannot be given complete confidentiality but they do need to be told the boundaries of confidentiality when they have something they need to talk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can they trust? People who have been in care have good insight into how it feels to be in care. Carers who had been in care themselves got on well with the young people. Should be given opportunities of working in the care system after they leave with adequate trai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09:00Z</dcterms:created>
  <dc:creator>School of SPS</dc:creator>
  <dc:description/>
  <cp:keywords/>
  <dc:language>en-US</dc:language>
  <cp:lastModifiedBy>Dr Diana Birch</cp:lastModifiedBy>
  <dcterms:modified xsi:type="dcterms:W3CDTF">2007-01-13T16:34:00Z</dcterms:modified>
  <cp:revision>3</cp:revision>
  <dc:subject/>
  <dc:title>Stanley - abstract</dc:title>
</cp:coreProperties>
</file>