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STRAC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he Mental Health Needs of Adolescents who are Looked After:  Young People's  Perspectiv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icky Stanley, Senior Lecturer in Social Work, University of Hull, Hull HU6 R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mail:  N.E.Stanley@hull.ac.u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el:  01482 46596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paper will report the findings of a recent study which examined the mental health needs of looked after young people in two local authorities.  The young people's views were elicited through gendered focus groups where they identified the factors which contributed to feeling 'sad or mad' and talked about what was useful in helping them to manage such feel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focus group participants described the difficulties of being 'in care' and highlighted the lack of consistency they could experience.  They also identified the stigma which can accompany looked after statu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young people stressed the value of being able to choose whether they received help or not and outlined the ways in which choice was empowering for them.  Confidentiality was also seen as a key feature of an effective servi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 consistent theme throughout all the focus groups was the value of talking to someone who had personal experience of similar problems or of the looked after system.  Carers who had relevant personal experience were able to offer a model of survival for these young people and earned their respec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research recommendations are relevant to CAMHS services, social services departments, the non-statutory sector and education.  A user-friendly report has been produced to feed the findings back to local looked after young people themselv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1900" w:h="16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ool of SPS</dc:creator>
  <dc:description/>
  <dc:language>en-US</dc:language>
  <cp:lastModifiedBy>School of SPS</cp:lastModifiedBy>
  <cp:revision>0</cp:revision>
  <dc:subject/>
  <dc:title>Stanley - abstract</dc:title>
</cp:coreProperties>
</file>