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lescents’ Use of the Internet for Information about Health and Medications</w:t>
      </w:r>
    </w:p>
    <w:p>
      <w:pPr>
        <w:pStyle w:val="Normal"/>
        <w:rPr/>
      </w:pPr>
      <w:r>
        <w:rPr/>
      </w:r>
    </w:p>
    <w:p>
      <w:pPr>
        <w:pStyle w:val="Normal"/>
        <w:jc w:val="center"/>
        <w:rPr/>
      </w:pPr>
      <w:r>
        <w:rPr/>
        <w:t>Nicola J Gray PhD*, Jonathan D Klein MD MPH**,</w:t>
      </w:r>
    </w:p>
    <w:p>
      <w:pPr>
        <w:pStyle w:val="Normal"/>
        <w:jc w:val="center"/>
        <w:rPr/>
      </w:pPr>
      <w:r>
        <w:rPr/>
        <w:t>Judith A Cantrill MSc* and Peter R Noyce PhD*</w:t>
      </w:r>
    </w:p>
    <w:p>
      <w:pPr>
        <w:pStyle w:val="Normal"/>
        <w:jc w:val="center"/>
        <w:rPr>
          <w:sz w:val="20"/>
        </w:rPr>
      </w:pPr>
      <w:r>
        <w:rPr>
          <w:sz w:val="20"/>
        </w:rPr>
        <w:t>*School of Pharmacy and Pharmaceutical Sciences, University of Manchester, England, UK</w:t>
      </w:r>
    </w:p>
    <w:p>
      <w:pPr>
        <w:pStyle w:val="TextBody"/>
        <w:rPr>
          <w:sz w:val="20"/>
        </w:rPr>
      </w:pPr>
      <w:r>
        <w:rPr>
          <w:sz w:val="20"/>
        </w:rPr>
        <w:t>**Division of Adolescent Medicine, University of Rochester School of Medicine and Dentistry, Rochester, NY, USA</w:t>
      </w:r>
    </w:p>
    <w:p>
      <w:pPr>
        <w:pStyle w:val="Normal"/>
        <w:rPr/>
      </w:pPr>
      <w:r>
        <w:rPr/>
      </w:r>
    </w:p>
    <w:p>
      <w:pPr>
        <w:pStyle w:val="Normal"/>
        <w:rPr/>
      </w:pPr>
      <w:r>
        <w:rPr/>
        <w:t>This morning I’d like to share our reflections on how adolescents use the Internet for information about health and medications. The work described here was undertaken during my tenure as a Harkness Fellow in Health Care Policy under the sponsorship of the Commonwealth Fund of New York City, based in the Division of Adolescent Medicine at the University of Rochester.</w:t>
      </w:r>
    </w:p>
    <w:p>
      <w:pPr>
        <w:pStyle w:val="Normal"/>
        <w:rPr/>
      </w:pPr>
      <w:r>
        <w:rPr/>
      </w:r>
    </w:p>
    <w:p>
      <w:pPr>
        <w:pStyle w:val="Normal"/>
        <w:rPr/>
      </w:pPr>
      <w:r>
        <w:rPr/>
        <w:t xml:space="preserve">Of course, the Internet is becoming a major information source for just about anything for adolescents. The question is “How can we enable adolescents to get </w:t>
      </w:r>
      <w:r>
        <w:rPr>
          <w:u w:val="single"/>
        </w:rPr>
        <w:t>the best</w:t>
      </w:r>
      <w:r>
        <w:rPr/>
        <w:t xml:space="preserve"> out of the Internet as an information source?”</w:t>
      </w:r>
    </w:p>
    <w:p>
      <w:pPr>
        <w:pStyle w:val="Normal"/>
        <w:rPr/>
      </w:pPr>
      <w:r>
        <w:rPr/>
      </w:r>
    </w:p>
    <w:p>
      <w:pPr>
        <w:pStyle w:val="Normal"/>
        <w:rPr/>
      </w:pPr>
      <w:r>
        <w:rPr/>
        <w:t>Adolescent students in the UK and the US are arguably better provided for, with regard to Internet access, than other population groups. In the year 2000, over 98% of UK secondary and US high schools offered Internet access to their students, facilitated by the UK Government ‘Wired Communities’ programme and the US federal ‘e-rate’ program. Home access seems to be patchier, perhaps reflecting a persistent ‘digital divide’. Recent US studies have shown that significant numbers of adolescents are using the Internet for health information, such as the Kaiser Family Foundation’s ‘Generation Rx’ survey. They found that 90% of their 15-24 year-old cohort had ever been online, and that 75% of ‘online youth’ had looked for health information. Indeed, this month’s Journal of the American Academy of Child and Adolescent Psychiatry also reports on a study of adolescents’ use of the Web for emotional issues and counselling. Lots of interest in this medium and this age group!</w:t>
      </w:r>
    </w:p>
    <w:p>
      <w:pPr>
        <w:pStyle w:val="Normal"/>
        <w:rPr/>
      </w:pPr>
      <w:r>
        <w:rPr/>
      </w:r>
    </w:p>
    <w:p>
      <w:pPr>
        <w:pStyle w:val="Normal"/>
        <w:rPr/>
      </w:pPr>
      <w:r>
        <w:rPr/>
        <w:t>The Internet certainly has the potential to overcome traditional barriers to health service access experienced and perceived by adolescents, as the Internet provides anonymity, convenience and ready access to information on a wide range of health issues. In his study of the Internet as a challenge to medical expertise, Hardey reflected on the fact that participants could access the Internet in their homes, in their own time, in anonymity if they so choose, away from the trappings of ‘medical dominance’ in the consulting room.</w:t>
      </w:r>
    </w:p>
    <w:p>
      <w:pPr>
        <w:pStyle w:val="Normal"/>
        <w:rPr/>
      </w:pPr>
      <w:r>
        <w:rPr/>
      </w:r>
    </w:p>
    <w:p>
      <w:pPr>
        <w:pStyle w:val="Normal"/>
        <w:rPr/>
      </w:pPr>
      <w:r>
        <w:rPr/>
        <w:t>The aim of the study undertaken in both the UK and the US was to describe adolescents’ perceptions and experiences of using the Internet as a health information source. Taking a qualitative, descriptive approach, it was hoped to complement the statistical survey data already published in the States. We conducted 27 focus groups with a total of 160 students aged 11 to 19 years in 7 British secondary schools and 5 middle/high schools in New York State. The single-gender groups reflected population diversity of age, ethnicity and socio-economic status. The discussion was broad for this exploratory study, covering participants’ general use of the Internet, perceived advantages / disadvantages of the medium, and actual experience of online health information seeking.</w:t>
      </w:r>
    </w:p>
    <w:p>
      <w:pPr>
        <w:pStyle w:val="Normal"/>
        <w:rPr/>
      </w:pPr>
      <w:r>
        <w:rPr/>
      </w:r>
    </w:p>
    <w:p>
      <w:pPr>
        <w:pStyle w:val="Normal"/>
        <w:rPr/>
      </w:pPr>
      <w:r>
        <w:rPr/>
        <w:t>A wider survey of 389 student volunteers from these schools showed that US students spent a greater average time per week using the Internet and email than their UK peers, and conversely spent less time reading and watching television. US students used the Internet more commonly for all types of activities – school research, entertainment and communication. These results may reflect the longer experience that US adolescents may have had with the Internet; it would be interesting to repeat the survey in a couple of years’ time to see if the UK teens display similar patterns to the current US students. Interestingly, the same search engines, in the same order, were most popular on each side of the Atlantic – Yahoo™ first, then Google™, then Ask Jeeves™.</w:t>
      </w:r>
    </w:p>
    <w:p>
      <w:pPr>
        <w:pStyle w:val="Normal"/>
        <w:rPr/>
      </w:pPr>
      <w:r>
        <w:rPr/>
      </w:r>
    </w:p>
    <w:p>
      <w:pPr>
        <w:pStyle w:val="Normal"/>
        <w:rPr/>
      </w:pPr>
      <w:r>
        <w:rPr/>
        <w:t xml:space="preserve">And how </w:t>
      </w:r>
      <w:r>
        <w:rPr>
          <w:u w:val="single"/>
        </w:rPr>
        <w:t>do</w:t>
      </w:r>
      <w:r>
        <w:rPr/>
        <w:t xml:space="preserve"> adolescents use the Internet to search for information? The survey showed that a number of different strategies were used, most commonly through search engines but also by finding sites recommended by other people or other media.</w:t>
      </w:r>
    </w:p>
    <w:p>
      <w:pPr>
        <w:pStyle w:val="Normal"/>
        <w:rPr/>
      </w:pPr>
      <w:r>
        <w:rPr/>
      </w:r>
    </w:p>
    <w:p>
      <w:pPr>
        <w:pStyle w:val="Normal"/>
        <w:rPr/>
      </w:pPr>
      <w:r>
        <w:rPr/>
        <w:t>Most of the themes within the group discussions were common to both UK and US students, perhaps indicating their immersion in a common media culture. The youngest students I have spoken to over the last year cannot remember life before the Internet, so it is certainly a major force in young people’s lives. It is their primary information channel – full stop. Older students, however, showed a lingering preference and almost ‘nostalgia’ for books in certain circumstances. Adolescents are motivated to use the Internet by not only their own personal concerns, but also for those of others in their social circle. And I shall show you that they use the Internet for a wide range of diverse topics, not just the sensitive sexual and mental health issues that we adults associate with this age group. Here are some examples.</w:t>
      </w:r>
    </w:p>
    <w:p>
      <w:pPr>
        <w:pStyle w:val="Normal"/>
        <w:rPr/>
      </w:pPr>
      <w:r>
        <w:rPr/>
      </w:r>
    </w:p>
    <w:p>
      <w:pPr>
        <w:pStyle w:val="Normal"/>
        <w:rPr/>
      </w:pPr>
      <w:r>
        <w:rPr/>
        <w:t>One area of use was to diagnose symptoms and find treatments. A wonderful US seventh grade boy recounted the tale of using the Internet to find out how he could get rid of the wart on his toe without visiting his doctor! He found helpful information for his needs, and was now familiar with the concept of ‘plantar warts’! Other examples within this category of use included treatment for migraine headaches, ankle supports, coughs and colds, and information about relatives’ conditions such as cancer and multiple sclerosis.</w:t>
      </w:r>
    </w:p>
    <w:p>
      <w:pPr>
        <w:pStyle w:val="Normal"/>
        <w:rPr/>
      </w:pPr>
      <w:r>
        <w:rPr/>
      </w:r>
    </w:p>
    <w:p>
      <w:pPr>
        <w:pStyle w:val="Normal"/>
        <w:rPr/>
      </w:pPr>
      <w:r>
        <w:rPr/>
        <w:t xml:space="preserve">Evaluation of health risks was another major and diverse area. Two older males in the US talked about their dilemma regarding the use of performance enhancers, and how they had looked at the risks and benefits on the Internet. In both cases, they decided not to use them. A classic situation where the Internet might have filled a gap because they did not feel they could talk to anyone about their dilemma. Other examples here included a young Asian British girl researching her risk of developing diabetes, with a strong family history, and someone trying to find out whether coffee really </w:t>
      </w:r>
      <w:r>
        <w:rPr>
          <w:u w:val="single"/>
        </w:rPr>
        <w:t>is</w:t>
      </w:r>
      <w:r>
        <w:rPr/>
        <w:t xml:space="preserve"> good for you!</w:t>
      </w:r>
    </w:p>
    <w:p>
      <w:pPr>
        <w:pStyle w:val="Normal"/>
        <w:rPr/>
      </w:pPr>
      <w:r>
        <w:rPr/>
      </w:r>
    </w:p>
    <w:p>
      <w:pPr>
        <w:pStyle w:val="Normal"/>
        <w:rPr/>
      </w:pPr>
      <w:r>
        <w:rPr/>
        <w:t>There was a great deal of interest in strategies to maintain health and improve appearance, not surprising for this age group. But it made us reflect on whether adolescents do not associate traditional medical services with ‘health’, maybe more with ‘illness’? This young British woman really liked the personalisation of information that was possible with the online surveys and feedback loops that the Internet can use. She says, ‘It doesn’t see you as an overall 17 year-old; it sees you as YOU’. Others also saw this individualisation as an advantage. Many males and females talked about looking for diet and exercise information.</w:t>
      </w:r>
    </w:p>
    <w:p>
      <w:pPr>
        <w:pStyle w:val="Normal"/>
        <w:rPr/>
      </w:pPr>
      <w:r>
        <w:rPr/>
      </w:r>
    </w:p>
    <w:p>
      <w:pPr>
        <w:pStyle w:val="Normal"/>
        <w:rPr/>
      </w:pPr>
      <w:r>
        <w:rPr/>
        <w:t>The use of the Internet as a source for follow-up research after a new diagnosis or prescription was another key area, such as mental health medications and an allergy to penicillin antibiotics. Interestingly, only one young woman told us that her doctor had advised her to use the Internet after the consultation. She had been prescribed a cream for her acne, and the doctor advised her to look up the side-effects on the Internet. This young woman said that she felt she received most benefit from chatrooms with other users of the medicine because they could share their experiences and exchange tips to improve the condition of their skin, and it was all anonymous. It would be interesting to know what the doctor expected her to find out, and whether each party had a different expectation of the value of the Internet in that situation.</w:t>
      </w:r>
    </w:p>
    <w:p>
      <w:pPr>
        <w:pStyle w:val="Normal"/>
        <w:rPr/>
      </w:pPr>
      <w:r>
        <w:rPr/>
      </w:r>
    </w:p>
    <w:p>
      <w:pPr>
        <w:pStyle w:val="Normal"/>
        <w:rPr/>
      </w:pPr>
      <w:r>
        <w:rPr/>
        <w:t>But there were also some interesting differences between the UK and US groups. Students used ‘trusted brand’ sites to find credible information. In the UK, the National Health Service was perceived to be trustworthy, but the lack of a federal health ‘brand’ in the US meant that US students talked about ‘Discovery Health™’ and ‘Encyclopedia Britannica™’ sites. The other major frustration only expressed by UK students was when their Internet searches retrieved American sites in the results. They wanted local information and services to be displayed [interesting also that the Scottish students were similarly frustrated by English sites!]. An example of this was a US site providing local pollen counts for hayfever sufferers. It’s a sign of the tension between the ‘global village’ and being able to use local health information in your own life.</w:t>
      </w:r>
    </w:p>
    <w:p>
      <w:pPr>
        <w:pStyle w:val="Normal"/>
        <w:rPr/>
      </w:pPr>
      <w:r>
        <w:rPr/>
      </w:r>
    </w:p>
    <w:p>
      <w:pPr>
        <w:pStyle w:val="Normal"/>
        <w:rPr/>
      </w:pPr>
      <w:r>
        <w:rPr/>
        <w:t>Barriers to accessing good health information revealed poor health literacy skills: difficulty in expressing symptoms as questions, understanding answers, coping with the volume of information, and knowing whom to trust. Another major issue was regarding school access [coping with software content filters and feeling inhibited when teachers were close by].</w:t>
      </w:r>
    </w:p>
    <w:p>
      <w:pPr>
        <w:pStyle w:val="Normal"/>
        <w:rPr/>
      </w:pPr>
      <w:r>
        <w:rPr/>
      </w:r>
    </w:p>
    <w:p>
      <w:pPr>
        <w:pStyle w:val="Normal"/>
        <w:rPr/>
      </w:pPr>
      <w:r>
        <w:rPr/>
        <w:t>Participants, however, had their own suggestions for solutions to these challenges. They wanted well-organised sites, with good links, online questioning opportunities with health professionals, and banks of frequently asked questions [which also reassure teens that they are not the only person with that question or problem]. Relevant topics included alcohol, drugs, and sexual health. Language should be easy to understand, and the approach non-judgmental. Last but not least, the name of the site had to be easy to remember. The US smoking cessation site ‘GottaQuit™’ was felt to be a good example of that, but this site has had heavy media promotion in the North East so that would also be crucial.</w:t>
      </w:r>
    </w:p>
    <w:p>
      <w:pPr>
        <w:pStyle w:val="Normal"/>
        <w:rPr/>
      </w:pPr>
      <w:r>
        <w:rPr/>
      </w:r>
    </w:p>
    <w:p>
      <w:pPr>
        <w:pStyle w:val="Normal"/>
        <w:rPr/>
      </w:pPr>
      <w:r>
        <w:rPr/>
        <w:t>Synergy between the Internet and ‘real-world’ health services is what is needed. Indeed, Dina Borzekowski and Vaughn Rickert assert that the Internet can help adolescents to overcome their initial anxiety about sensitive issues and find starting-points for consultations with health professionals.</w:t>
      </w:r>
    </w:p>
    <w:p>
      <w:pPr>
        <w:pStyle w:val="Normal"/>
        <w:rPr/>
      </w:pPr>
      <w:r>
        <w:rPr/>
      </w:r>
    </w:p>
    <w:p>
      <w:pPr>
        <w:pStyle w:val="Normal"/>
        <w:rPr/>
      </w:pPr>
      <w:r>
        <w:rPr/>
        <w:t>So what can we do? Firstly, adolescents themselves should be involved in creating good health sites for their peers. They have plenty of ideas, as these groups demonstrate! Good teen Web sites exist, such as the teen health ‘Ask Zen’ portal from David Kaplan’s group in Colorado, ‘Diary of a Teenage Health Freak / Ask Dr Ann’ from Aidan McFarlane and Anne McPherson in the UK, and Government sites – ‘GirlPower’ in the US and ‘Wired for Health’ in the UK. Increasingly, adolescents will search for information about health and illness on the Internet, so trusted adults should show interest in such searches; it would be good if health professionals could have a repertoire of teen-friendly sites to recommend to young patients as follow-up research. And there has to be room within the health curriculum in schools where educators can help young people to maximise their benefit from Internet health information.</w:t>
      </w:r>
    </w:p>
    <w:p>
      <w:pPr>
        <w:pStyle w:val="Normal"/>
        <w:rPr/>
      </w:pPr>
      <w:r>
        <w:rPr/>
      </w:r>
    </w:p>
    <w:p>
      <w:pPr>
        <w:pStyle w:val="Normal"/>
        <w:rPr/>
      </w:pPr>
      <w:r>
        <w:rPr/>
        <w:t>We would like to thank all participants and schools, and the research teams in Rochester (Tracy Sesselberg, Melissa Matos Auerbach and Victoria Loblay) and Manchester (Liz Seston, Ellen Schafheutle and Rachel Mullen), for making this work possible.</w:t>
      </w:r>
    </w:p>
    <w:p>
      <w:pPr>
        <w:pStyle w:val="Normal"/>
        <w:rPr/>
      </w:pPr>
      <w:r>
        <w:rPr/>
      </w:r>
    </w:p>
    <w:p>
      <w:pPr>
        <w:pStyle w:val="Normal"/>
        <w:rPr/>
      </w:pPr>
      <w:r>
        <w:rPr/>
        <w:t xml:space="preserve">Note: </w:t>
      </w:r>
      <w:r>
        <w:rPr>
          <w:rFonts w:eastAsia="Arial"/>
          <w:szCs w:val="4"/>
          <w:lang w:val="en-US"/>
        </w:rPr>
        <w:t>This study has been supported by the Commonwealth Fund, a New York City-based private independent foundation. The views presented here are those of the authors and not necessarily those of the Commonwealth Fund, its directors, officers, or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2:00Z</dcterms:created>
  <dc:creator>Nicola Gray</dc:creator>
  <dc:description/>
  <dc:language>en-US</dc:language>
  <cp:lastModifiedBy>Nicola Gray</cp:lastModifiedBy>
  <cp:lastPrinted>2002-10-21T18:33:00Z</cp:lastPrinted>
  <dcterms:modified xsi:type="dcterms:W3CDTF">2002-10-21T18:52:00Z</dcterms:modified>
  <cp:revision>2</cp:revision>
  <dc:subject/>
  <dc:title>Adolescents’ Use of the Internet for Information about Health and Medications</dc:title>
</cp:coreProperties>
</file>