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posure to violence among adolescents in a developing country: An exploratory study</w:t>
      </w:r>
    </w:p>
    <w:p>
      <w:pPr>
        <w:pStyle w:val="BodyText2"/>
        <w:rPr/>
      </w:pPr>
      <w:r>
        <w:rPr>
          <w:b/>
          <w:bCs/>
        </w:rPr>
        <w:t>Background</w:t>
      </w:r>
      <w:r>
        <w:rPr/>
        <w:t>: There is little information on the prevalence and correlates of exposure to violence of adolescents in India.</w:t>
      </w:r>
    </w:p>
    <w:p>
      <w:pPr>
        <w:pStyle w:val="Normal"/>
        <w:jc w:val="both"/>
        <w:rPr/>
      </w:pPr>
      <w:r>
        <w:rPr>
          <w:b/>
          <w:bCs/>
        </w:rPr>
        <w:t>Objectives</w:t>
      </w:r>
      <w:r>
        <w:rPr/>
        <w:t>: i) To assess the extent of exposure to violence among school going adolescents. ii) To assess the sociodemographic correlates of exposure to violence iii) To study the psychosocial adjustments of adolescents exposed to violence.</w:t>
      </w:r>
    </w:p>
    <w:p>
      <w:pPr>
        <w:pStyle w:val="Normal"/>
        <w:jc w:val="both"/>
        <w:rPr/>
      </w:pPr>
      <w:r>
        <w:rPr>
          <w:b/>
          <w:bCs/>
        </w:rPr>
        <w:t>Method</w:t>
      </w:r>
      <w:r>
        <w:rPr/>
        <w:t xml:space="preserve">: The study used a survey design with a self-report questionnaire administered to 1500 students in 10 government schools. The mean age of the subjects was 15 ± 1.67 years and 52.6% were males. A preadolescent adjustment inventory was used to assess the psychosocial adjustment of children who were exposed to violence. </w:t>
      </w:r>
    </w:p>
    <w:p>
      <w:pPr>
        <w:pStyle w:val="Normal"/>
        <w:jc w:val="both"/>
        <w:rPr/>
      </w:pPr>
      <w:r>
        <w:rPr>
          <w:b/>
          <w:bCs/>
        </w:rPr>
        <w:t>Results</w:t>
      </w:r>
      <w:r>
        <w:rPr/>
        <w:t>: Sixty-nine percent of the adolescents had witnessed some forms of violence in the past year of which 28% were of serious types. Recent witnessing of violence was consistently higher at school. Violence was witnessed more by males than females (p≤0.01). Rates of victimization were significantly more in boys than girls (p≤0.05). Five percent of the students have been verbally put down mainly at schools (67%) and girls were more bullied than boys (p≤0.05). Eighty percent of the adolescents have witnessed someone being bullied. Parental income had no influence on the exposure to violence whereas parental education had a negative correlation. Adolescents having higher exposure to violence had poorer school performance and overall adjustment scores.</w:t>
      </w:r>
    </w:p>
    <w:p>
      <w:pPr>
        <w:pStyle w:val="Normal"/>
        <w:jc w:val="both"/>
        <w:rPr/>
      </w:pPr>
      <w:r>
        <w:rPr>
          <w:b/>
          <w:bCs/>
        </w:rPr>
        <w:t>Conclusion</w:t>
      </w:r>
      <w:r>
        <w:rPr/>
        <w:t>: This study emphasizes the existence of violence and its negative impact in the lives of adolescents even in India stressing that this problem is not limited to the Western societies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8:00Z</dcterms:created>
  <dc:creator>Dr Sarla</dc:creator>
  <dc:description/>
  <dc:language>en-US</dc:language>
  <cp:lastModifiedBy>MUNNI RAY</cp:lastModifiedBy>
  <cp:lastPrinted>2002-05-25T08:46:00Z</cp:lastPrinted>
  <dcterms:modified xsi:type="dcterms:W3CDTF">2002-05-30T00:18:00Z</dcterms:modified>
  <cp:revision>2</cp:revision>
  <dc:subject/>
  <dc:title>Exposure to violence among adolescents in a developing country: An exploratory study</dc:title>
</cp:coreProperties>
</file>