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cohol, Drugs and Risky Behavior in Young People, Prevention Method and Night Life in Nepal</w:t>
      </w:r>
    </w:p>
    <w:p>
      <w:pPr>
        <w:pStyle w:val="Normal"/>
        <w:jc w:val="both"/>
        <w:rPr>
          <w:sz w:val="28"/>
        </w:rPr>
      </w:pPr>
      <w:r>
        <w:rPr>
          <w:sz w:val="28"/>
        </w:rPr>
      </w:r>
    </w:p>
    <w:p>
      <w:pPr>
        <w:pStyle w:val="Normal"/>
        <w:jc w:val="both"/>
        <w:rPr>
          <w:sz w:val="24"/>
        </w:rPr>
      </w:pPr>
      <w:r>
        <w:rPr>
          <w:sz w:val="24"/>
        </w:rPr>
        <w:t>It is an alarming signs of drinking habits, drugs abuse and involve in prostitution among young people around the world. It seems that these activities have become a more natural and important part of the young people lifestyle. So that people are starting to worry about young people’s relationship with these activities. Drugs, Cigarettes and Alcohol have become one of the biggest items of international trade. Drug trade has grown from a small cottage 20 years ago, but at present, it is one of the largest smuggling items of the world. There are more than 8 million drug addicts in the world in which South Asia has vast number of drug addicts and drug suppliers. All South Asian countries have strict rules and regulations for stopping drug traffickers, but they often escape the punishment by bribing the officers. Poverty also tempts farmers into drug production.</w:t>
      </w:r>
    </w:p>
    <w:p>
      <w:pPr>
        <w:pStyle w:val="Normal"/>
        <w:jc w:val="both"/>
        <w:rPr>
          <w:sz w:val="24"/>
        </w:rPr>
      </w:pPr>
      <w:r>
        <w:rPr>
          <w:sz w:val="24"/>
        </w:rPr>
      </w:r>
    </w:p>
    <w:p>
      <w:pPr>
        <w:pStyle w:val="TextBodyIndent"/>
        <w:ind w:left="0" w:hanging="0"/>
        <w:jc w:val="both"/>
        <w:rPr/>
      </w:pPr>
      <w:r>
        <w:rPr/>
        <w:t xml:space="preserve">Another neglected problem in South Asia is Cigarette smoking. Nepal also has a vast number of cigarette smokers. Some students also have a bad circle of friends who attract them to smoke. Some students even learn by seeing it in movies. They think themselves smart by smoking. Similarly another problem in Nepal is alcohol. Some people are attracted by the advertisement given on television and on the radio. In our country Nepal, it is seen that often the drunker beats his wife and quarrels with his children. Excessive amount of alcohol kills many people, send many victims to hospitals, and disturbs many homes. According to the Japanese proverb, </w:t>
      </w:r>
      <w:r>
        <w:rPr>
          <w:b/>
        </w:rPr>
        <w:t>“ First the man takes a drinks, then drinks takes a drink, and then the drink takes the man.”</w:t>
      </w:r>
      <w:r>
        <w:rPr/>
        <w:t xml:space="preserve"> Abuse of alcohol is so common in Nepal and it is available in each and every shop. People consume alcohol without knowing its harmful effects. Researchers have shown that alcohol abuse in Nepal is mostly found among the youths between the ages of sixteen to thirty.</w:t>
      </w:r>
    </w:p>
    <w:p>
      <w:pPr>
        <w:pStyle w:val="Normal"/>
        <w:ind w:left="720" w:hanging="0"/>
        <w:jc w:val="both"/>
        <w:rPr>
          <w:sz w:val="24"/>
        </w:rPr>
      </w:pPr>
      <w:r>
        <w:rPr>
          <w:sz w:val="24"/>
        </w:rPr>
      </w:r>
    </w:p>
    <w:p>
      <w:pPr>
        <w:pStyle w:val="TextBody"/>
        <w:rPr/>
      </w:pPr>
      <w:r>
        <w:rPr/>
        <w:t>Drugs, Cigarette and Alcohol are very harmful for our body because it causes Cancer, liver and heart problems. It should be controlled by banning advertisements on the media and writing articles on the demerits of drugs so that people will be aware of increasing cigarette and alcohol taxes etc. Awareness should be included in course books so that children can learn about drugs, alcohol and cigarette.</w:t>
      </w:r>
    </w:p>
    <w:p>
      <w:pPr>
        <w:pStyle w:val="BodyTextIndent2"/>
        <w:ind w:left="0" w:hanging="0"/>
        <w:jc w:val="both"/>
        <w:rPr/>
      </w:pPr>
      <w:r>
        <w:rPr/>
      </w:r>
    </w:p>
    <w:p>
      <w:pPr>
        <w:pStyle w:val="BodyTextIndent2"/>
        <w:ind w:left="0" w:hanging="0"/>
        <w:jc w:val="both"/>
        <w:rPr/>
      </w:pPr>
      <w:r>
        <w:rPr/>
        <w:t xml:space="preserve">Too much drinking habits may not effect on only personal health, it will effect on social, cultural and economic conditions as well. The large number of young people throughout the country enjoy in nightclubs, pubs, discos, bar and dance restaurant and may get exciting times at every turn. However, nightlife brings substantial challenges to health including substance use risky sexual behavior, environmental and safety issues.  Having excessive amount of alcohol, people are involving road accident and sometimes may lose their life. Therefore, it is a serious problem in present and future in Nepal if young generation are not aware by themselves. </w:t>
      </w:r>
    </w:p>
    <w:p>
      <w:pPr>
        <w:pStyle w:val="Normal"/>
        <w:jc w:val="both"/>
        <w:rPr>
          <w:sz w:val="24"/>
        </w:rPr>
      </w:pPr>
      <w:r>
        <w:rPr>
          <w:sz w:val="24"/>
        </w:rPr>
      </w:r>
    </w:p>
    <w:p>
      <w:pPr>
        <w:pStyle w:val="BodyTextIndent3"/>
        <w:ind w:left="0" w:hanging="0"/>
        <w:rPr/>
      </w:pPr>
      <w:r>
        <w:rPr/>
        <w:t xml:space="preserve">In Nepal, Mid and Far Western Development Region is rich by traditional, cultural and ethnic group but there are many anti-social and traditional belief which are leading towards unsafe sexual relation. . A traditional tribe “Badi” involving in open sexual profession in most of the Terai and Mid Hill Region. They are in different hamlets on groups called “Deuda” (Dancing &amp; Singing group) participate by youth boy and girls in the night offering each other. Both offer smoking, alcohol, and food stuffs and fell free for their enjoyment (physically motivated for sex too). On the top of this they have religious belief that make their god happy. If sacrifices daughter to the god in western region. The girl who lives in temple as a holy girl called “Deuki”. They are free to do anything they like. Because of getting food and free interaction with all they easily involve in sexual activities. This is becoming traditional and generation-to-generation Deuki surviving in sexual profession as legal way. </w:t>
      </w:r>
    </w:p>
    <w:p>
      <w:pPr>
        <w:pStyle w:val="BodyTextIndent3"/>
        <w:rPr/>
      </w:pPr>
      <w:r>
        <w:rPr/>
      </w:r>
    </w:p>
    <w:p>
      <w:pPr>
        <w:pStyle w:val="BodyTextIndent3"/>
        <w:ind w:left="0" w:hanging="0"/>
        <w:rPr/>
      </w:pPr>
      <w:r>
        <w:rPr/>
        <w:t>Furthermore, due to the lack of skill and illiterate situation they could not have any work for income. Ultimately, they involve in prostitution and sexually transmitted disease like HIV/AIDS. It is a bad impact on every aspect of socio-economic structure of an individual, family, community, nation and even the world at large.</w:t>
      </w:r>
    </w:p>
    <w:p>
      <w:pPr>
        <w:pStyle w:val="BodyTextIndent3"/>
        <w:rPr/>
      </w:pPr>
      <w:r>
        <w:rPr/>
      </w:r>
    </w:p>
    <w:p>
      <w:pPr>
        <w:pStyle w:val="BodyTextIndent3"/>
        <w:ind w:left="0" w:hanging="0"/>
        <w:rPr/>
      </w:pPr>
      <w:r>
        <w:rPr/>
        <w:t>To analysis the above activities in Nepal, We can strongly say that there is sufficient evidence to indicate that alcohol, drugs and prostitution is a significant threat to world health. So young people and alcohol, drugs and prostitution policy should be apply for global perspectives. The action plan an alcohol and the policy states that in all countries the alcohol consumption should not increase and should be closed in under 15 years old.  The communication channel, media and information technology is very effective technique to the young people and related health issues. Too many young people are still needlessly killed or injured as a result of drinking, drugging and driving. Therefore, we need to reduce drinking, drugging and driving.</w:t>
      </w:r>
    </w:p>
    <w:p>
      <w:pPr>
        <w:pStyle w:val="BodyTextIndent3"/>
        <w:ind w:left="0" w:hanging="0"/>
        <w:rPr/>
      </w:pPr>
      <w:r>
        <w:rPr/>
      </w:r>
    </w:p>
    <w:p>
      <w:pPr>
        <w:pStyle w:val="BodyTextIndent3"/>
        <w:numPr>
          <w:ilvl w:val="0"/>
          <w:numId w:val="2"/>
        </w:numPr>
        <w:rPr/>
      </w:pPr>
      <w:r>
        <w:rPr>
          <w:b/>
        </w:rPr>
        <w:t>Social pressure is very effective in reducing drunk driving</w:t>
      </w:r>
      <w:r>
        <w:rPr/>
        <w:t>.</w:t>
      </w:r>
    </w:p>
    <w:p>
      <w:pPr>
        <w:pStyle w:val="BodyTextIndent3"/>
        <w:ind w:left="720" w:hanging="0"/>
        <w:rPr/>
      </w:pPr>
      <w:r>
        <w:rPr/>
        <w:t>Don’t ever let your friends drive after drinking. Take away their keys, have them stay the night, have them ride home with someone else, or do whatever else is necessary- but don’t let them to drive.</w:t>
      </w:r>
    </w:p>
    <w:p>
      <w:pPr>
        <w:pStyle w:val="BodyTextIndent3"/>
        <w:numPr>
          <w:ilvl w:val="0"/>
          <w:numId w:val="2"/>
        </w:numPr>
        <w:rPr>
          <w:b/>
          <w:b/>
        </w:rPr>
      </w:pPr>
      <w:r>
        <w:rPr>
          <w:b/>
        </w:rPr>
        <w:t>Designated driver programs save lives.</w:t>
      </w:r>
    </w:p>
    <w:p>
      <w:pPr>
        <w:pStyle w:val="BodyTextIndent3"/>
        <w:ind w:left="720" w:hanging="0"/>
        <w:rPr/>
      </w:pPr>
      <w:r>
        <w:rPr/>
        <w:t>Be sure if you plan to keep an evening out a safe event and stay in groups and have designated drivers if there is alcohol involved.</w:t>
      </w:r>
    </w:p>
    <w:p>
      <w:pPr>
        <w:pStyle w:val="BodyTextIndent3"/>
        <w:ind w:left="0" w:hanging="0"/>
        <w:rPr/>
      </w:pPr>
      <w:r>
        <w:rPr/>
      </w:r>
    </w:p>
    <w:p>
      <w:pPr>
        <w:pStyle w:val="BodyTextIndent3"/>
        <w:numPr>
          <w:ilvl w:val="0"/>
          <w:numId w:val="2"/>
        </w:numPr>
        <w:rPr>
          <w:b/>
          <w:b/>
        </w:rPr>
      </w:pPr>
      <w:r>
        <w:rPr>
          <w:b/>
        </w:rPr>
        <w:t>Graduated penalties for driving with higher blood alcohol contents (BACs) could saved lives.</w:t>
      </w:r>
    </w:p>
    <w:p>
      <w:pPr>
        <w:pStyle w:val="BodyTextIndent3"/>
        <w:ind w:left="0" w:hanging="0"/>
        <w:rPr>
          <w:b/>
          <w:b/>
        </w:rPr>
      </w:pPr>
      <w:r>
        <w:rPr>
          <w:b/>
        </w:rPr>
      </w:r>
    </w:p>
    <w:p>
      <w:pPr>
        <w:pStyle w:val="BodyTextIndent3"/>
        <w:ind w:left="0" w:hanging="0"/>
        <w:rPr>
          <w:b/>
          <w:b/>
        </w:rPr>
      </w:pPr>
      <w:r>
        <w:rPr>
          <w:b/>
        </w:rPr>
        <w:t>We need to reduce drugging and driving too.</w:t>
      </w:r>
    </w:p>
    <w:p>
      <w:pPr>
        <w:pStyle w:val="BodyTextIndent3"/>
        <w:ind w:left="0" w:hanging="0"/>
        <w:rPr/>
      </w:pPr>
      <w:r>
        <w:rPr/>
        <w:t>For safe driving never use illegal drugs. Illicit drugs are involved in a large proportion of driving accidents, injuries and deaths. Marijuana and other drugs reduce coordination, reaction time, and other abilities required to drive safely. In case of marijuana, this impairment lasts as long as 24 hours after smoking just one joint. Police almost never test for illegal drug use and many accidents blamed on alcohol are actually caused by illicit drugs. So, we need to improve driver education and safe driving technique.</w:t>
      </w:r>
    </w:p>
    <w:p>
      <w:pPr>
        <w:pStyle w:val="BodyTextIndent3"/>
        <w:ind w:left="0" w:hanging="0"/>
        <w:rPr/>
      </w:pPr>
      <w:r>
        <w:rPr/>
      </w:r>
    </w:p>
    <w:p>
      <w:pPr>
        <w:pStyle w:val="BodyTextIndent3"/>
        <w:ind w:left="0" w:hanging="0"/>
        <w:rPr/>
      </w:pPr>
      <w:r>
        <w:rPr/>
        <w:t xml:space="preserve">At last, I strongly believe that for global perspective  </w:t>
      </w:r>
      <w:r>
        <w:rPr>
          <w:b/>
        </w:rPr>
        <w:t>“Local change can make the global change.”</w:t>
      </w:r>
    </w:p>
    <w:p>
      <w:pPr>
        <w:pStyle w:val="BodyTextIndent3"/>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45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54:00Z</dcterms:created>
  <dc:creator>s</dc:creator>
  <dc:description/>
  <dc:language>en-US</dc:language>
  <cp:lastModifiedBy>Preferred Customer</cp:lastModifiedBy>
  <cp:lastPrinted>2002-04-27T07:52:00Z</cp:lastPrinted>
  <dcterms:modified xsi:type="dcterms:W3CDTF">2002-04-27T06:54:00Z</dcterms:modified>
  <cp:revision>2</cp:revision>
  <dc:subject/>
  <dc:title>1</dc:title>
</cp:coreProperties>
</file>