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chard Br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My presentation is a product of my clinical work over the years.  I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s entitled  "LETTING GO AND TAKING ON: Loss and Commitment throug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Adolescent Years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presentation will summarize the ways in the young people de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with transition, both in "letting go" and "in taking" on changes 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ir lives.  It will include the ways in which the young perso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eals with the normal loss experience through the adolescent years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including the elaboration of the process of dealing with loss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dolescents deal with loss in different ways as their intern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emotional and psychological resources develop.  Often loss and gain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are experienced simultaneously.  I will emphasize the opposite sid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f loss which is that of the process of commitment and gain.  Lik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he loss process, the commitment process includes several cruci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tages.  I will heavily use clinical situations to illustrate thes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sses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Full text to follow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0:43:00Z</dcterms:created>
  <dc:creator>dr diana birch</dc:creator>
  <dc:description/>
  <dc:language>en-US</dc:language>
  <cp:lastModifiedBy>Dr Diana Birch</cp:lastModifiedBy>
  <dcterms:modified xsi:type="dcterms:W3CDTF">2004-07-06T10:50:00Z</dcterms:modified>
  <cp:revision>2</cp:revision>
  <dc:subject/>
  <dc:title>Richard Brown</dc:title>
</cp:coreProperties>
</file>