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ctor Strasburger.      – Full talk available as video  - below draft of the main part of the talk – full text follows short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y 2  AM Keyno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best study of this and the easiest one to understand when we do media research there are all kinds of different ways of doing it ranging from content analysis where you simply count up the number of behaviours that you see on TV on in the movies to cross-sectional analysis which tell you that children or teenagers exposed to heavier dozes of TV or movies may feel a certain way. Probably the purest kind of research is what’s called “naturalistic” research and this is a naturalistic study in Fiji which has just been completed but Ann Beckerer and reported in the British Journal of Psychiatry about 2 months ago where she studies the girls in Fiji before and after the introduction of television. One of the most popular programmes of course being Beverly Hills 90210. Three years after television was introduced to Fiji 15% of teen reported vomiting to lose weight compared only to 3% prior to television being introduced. The number of girls who had abnormal eating inventory scores doubled in just three years. Three quarters of the girls that she surveyed, I believe her sample of was about a thousand reported feeling too fat. Those who watched TV were 50% more likely to feel fat compared to those who did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there it is I think an increasingly large body of research here, increasingly convincing that what we are displaying in the media in frankly unhealthy for teenage girls. What do you do about it? And probably for all people if we are talking about obesity well here is one solution for obesity that someone came up with, I don’t know how practical this is and has not been marketed yet but I can certainly see for younger children this might be appealing. I can tell you that in many ways in Western culture we are changing attitudes about smoking, about cigarettes and tobacco. If we can do that we can change attitudes about food and body image. One of the easiest ways and certainly one of the most non-controversial ways to do this is through media literacy. You can teach children and teenagers that what they are viewing on television and movies, on-line is not the real world. You can teach them to be critical of multinational corporations like McDonalds that are beaming ads to kinds who may not understand them and are advertising food that is frankly unhealthy for them. Media literacy works. Many Western countries use it, Canada, parts of Britain, various countries in Western Europe, Australia all are firm advocates of media literacy, media education. There are my too children, this is the last time they were seen hugging about five years ago, they are very media literate children. I control what they watch, OI watch with them, I am very sensitive to movie rating, I discuss the content of what  they are viewing. Those are all components of media lite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bably the most important trend, again this is an American trend, which I think will be spreading to Western Europe very quickly and actually there a couple of studies that this is a problem in Western Europe too. This is a number of kids who have television sets in their own bedrooms. In their own bedrooms more than half of teenagers, a third of grade school kids and a quarter of very young children have television sets in their own bedrooms. If we are going to control the media as much as we can, this can’t happ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back to obesity. It turns out that if you simply control access to television you decrease obesity. You simply diminish the number of hours that the average child in the world watches three hours of television a day and you decrease that by an hour a day to two hours, you will make a significant impact on obesity worldw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pposite end of the spectrum – we need to give women more realistic views of what being female, what being attractive, what being sexy or sexual is and what it means. And this is a trend which is just beginning, it needs to be nurtured, let me show you an example from AB news. [Cl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seem the times that the fashion industry really believes all women are the size of those skinny models on the runways. But almost half the women in this country are size 12 or larger and finally the clothing industry is taking note. It’s ABC’s Betty Start. On runways, in stores, even on the pages of this month’s Vogue magazine the woman is finally getting some fashion respect. Not because the industry has decided it’s OK to be big, but because it can no longer afford to ignore her. Retail is announcing that they have to find ways to grow and this is an irresistible market for them to dab into. And it is a growing market – literally. In 1985 the average American woman was size 8, today she wears the size 14. Plus size clothing was worth 17 billion dollars in sales last year. Specialty stores like Lane Bryant and Marina Rinaldi, the Madison Avenue boutique have catered to a larger woman up to size 22 for years. But now designers such as Tommy Hilfiger and Donna Karen are joining Ann Klein, Ellen Tracy, Diana Bucklin And Oscar de la Renta in offering plus size fashions in department stores. Shoppers that are accustomed to tent like clothing sold off basement rags are relived. “We need to look like something other than a housefrau”. The next frontier is underserved market for plus size teens. At the new Torred? stores junior sizes 14 to 26 are selling so well the retailer is opening 15 new stores in May. We’ve had girls come out of the dress and started to cry because they finally had clothing that fits them and makes them feel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no mistake – the fashion idea is still pencil thin, but a profit hungry industry is waking up to the reality that is Americans get both older and wider. It pays to made a size 18 that looks just like a size 6.  Betsy Stark, ABC news, New Y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e do have example of plus size women in main stream advertising, this is a Gucci ad from Vogue magazine a couple of months ago. But little to what was said on that news report. It’s money that’s driving this and unfortunately this is where this particular topic merges with violence, sex, drugs. When we talk about media we are talking about a huge business worldwide. And where media and public health come into conflict, public health will always lodes. Only when there is something in it for the media, in this case women buying more plus size clothing, will they then change their image. Not because it’s healthier, but because they can make more money and the industry can make mor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here in the UK about a year ago I believe a conference was convened by the British Medical Association getting all the fashion industry editors together and editors of magazines. And they actually came up with the voluntary code for magazines which prohibits the use of ultra thin models and celebrities. I don’t know if they are holding to that a year or two after this report was issued, it will be interesting to see if they can hold to that. As I said the BBC did ban televising beauty contests back in 1985, which was certainly a good move if this is something that you believe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st we continue to have unhealthy advertising, but hopefully there is antidote present. What’s the best thing to watch on the old television tonight? Unfortunately the answer worldwide still probably the goldfish bowl. And I hope I have convinced you that the media is conspiring now against us who are in the healthcare, who are trying to create less obesity, trying to keep young women in particular from eating disorders. It’s an uphill struggle, but it’s one that you need to recognise in terms of the importance of the media. Let me leave you with a clip back to the beginning of the talk and the beauty of being thin when the nuddy professor discovers that he in fact has lost weight. [clip] Thank you very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w:t>
      </w:r>
    </w:p>
    <w:p>
      <w:pPr>
        <w:pStyle w:val="Normal"/>
        <w:rPr>
          <w:rFonts w:ascii="Arial" w:hAnsi="Arial" w:cs="Arial"/>
          <w:sz w:val="20"/>
          <w:szCs w:val="20"/>
        </w:rPr>
      </w:pPr>
      <w:r>
        <w:rPr>
          <w:rFonts w:cs="Arial" w:ascii="Arial" w:hAnsi="Arial"/>
          <w:sz w:val="20"/>
          <w:szCs w:val="20"/>
        </w:rPr>
        <w:t>Answer Mostly this is white females, that will be worth looking at, I can’t tell you even from American media,  what I can tell you is what’s happening in tobacco advertising. In tobacco advertising white females for example are hip to the fact that smoking is bad and our country is hip to the fact that smoking is bad. So it’s being exported. And in tobacco advertising we are seeing more minority females, I have several slides of African women smoking cigarettes as cigarettes are being exported to other countries. So my guess would be that yes, this is a trend that starts with white upper class females, but will rapidly spread to people of colour very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w:t>
      </w:r>
    </w:p>
    <w:p>
      <w:pPr>
        <w:pStyle w:val="Normal"/>
        <w:rPr/>
      </w:pPr>
      <w:r>
        <w:rPr>
          <w:rFonts w:cs="Arial" w:ascii="Arial" w:hAnsi="Arial"/>
          <w:sz w:val="20"/>
          <w:szCs w:val="20"/>
        </w:rPr>
        <w:t xml:space="preserve">A Absolutely, the comment was about smoking as a form of weight control. We have yet to address the whole issue of smoking, particularly in Hollywood movies, where it is exploding. 90% of the top growth? in movies in the last 10 years have featured smoking by major characters in Hollywood movies. And I think we as health care people need to counter-programme, we need to give messages that are healthy in terms of staying away from tobacco products. And certainly counteracting this is one thing that we need to do and we haven’t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p>
    <w:p>
      <w:pPr>
        <w:pStyle w:val="Normal"/>
        <w:rPr/>
      </w:pPr>
      <w:r>
        <w:rPr>
          <w:rFonts w:cs="Arial" w:ascii="Arial" w:hAnsi="Arial"/>
          <w:sz w:val="20"/>
          <w:szCs w:val="20"/>
        </w:rPr>
        <w:t xml:space="preserve">A Madison Avenue and popular cultures have been exploiting female sexuality since hundred years ago, it’s only in the last ten years or so that we’ve started to exploit male sexuality as if that will make up for exploiting female sexuality. So you see male sexuality increasingly exploited as if to advertisers and other people are trying to say, wow, we are equal opportunities exploiters, we’ll go after anybody’s sexuality now. I think that’s why you are seeing male sexuality exploited. Male sexuality doesn’t sell, at least in advertisers’ mind as much as female sexuality does. But you will se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p>
    <w:p>
      <w:pPr>
        <w:pStyle w:val="Normal"/>
        <w:rPr>
          <w:rFonts w:ascii="Arial" w:hAnsi="Arial" w:cs="Arial"/>
          <w:sz w:val="20"/>
          <w:szCs w:val="20"/>
        </w:rPr>
      </w:pPr>
      <w:r>
        <w:rPr>
          <w:rFonts w:cs="Arial" w:ascii="Arial" w:hAnsi="Arial"/>
          <w:sz w:val="20"/>
          <w:szCs w:val="20"/>
        </w:rPr>
        <w:t xml:space="preserve">A Absolutely, there is that double standard, but it has existed for such a long time, it’s hard for people to recognis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p>
    <w:p>
      <w:pPr>
        <w:pStyle w:val="Normal"/>
        <w:rPr>
          <w:rFonts w:ascii="Arial" w:hAnsi="Arial" w:cs="Arial"/>
          <w:sz w:val="20"/>
          <w:szCs w:val="20"/>
        </w:rPr>
      </w:pPr>
      <w:r>
        <w:rPr>
          <w:rFonts w:cs="Arial" w:ascii="Arial" w:hAnsi="Arial"/>
          <w:sz w:val="20"/>
          <w:szCs w:val="20"/>
        </w:rPr>
        <w:t xml:space="preserve">A  Well, I agree with you completely. You have just expressed now the Hollywood view point, hey, not our fault, we are not doing anything bad, we are just telling you like it is, it’s your fault if you can’t control the television set or your children’s access to the media, or you are not giving them appropriate family values. So that’s very much what Hollywood says. We are not leading culture, we are reflecting culture. And this is a very deceptive argument I think that they use. They lead and reflect culture at the time. And of course it is up to parents to counteract it, but parents may not be aware of how powerful this influence is. And even if you control access to media in your home, this doesn’t mean that your little son or daughter is not going over to someone else’s house or they are not influenced by the media. Think of the media as - and this is my own particular theory – as kind of super peer. We all know how important the peer group is in influencing adolescent’s behaviour, think of the media as a super p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p>
    <w:p>
      <w:pPr>
        <w:pStyle w:val="Normal"/>
        <w:rPr/>
      </w:pPr>
      <w:r>
        <w:rPr>
          <w:rFonts w:cs="Arial" w:ascii="Arial" w:hAnsi="Arial"/>
          <w:sz w:val="20"/>
          <w:szCs w:val="20"/>
        </w:rPr>
        <w:t xml:space="preserve">A  Well, censorship is one of those words that makes people nervous. Western European countries do censor, the United States tends not to censor its media. Western European countries tend to censor very heavily for violence, in America violence is, you know, anything goes. But it is as parents it’s our job to censor. And I don’t think many people would dispute that statement. It is your parental job to censor. You do not bring X-rated videos or magazines into your house and flip through them in front of your fiver year old little boy or girl – that’s our job. Our kids always want to push to see more advanced films, absolutely. They think it’s cool, their friends are doing it. If your child is 12 they want to see a 15 film, if he is 154 he would want to see an 18 film – that’s human nature. Should we give in to that – no way. What I am trying to talk about is more public health view point on the part of writers, producers, directors, film editors, which does not exist currently in Hollywood. And Hollywood is producing imagery that is unhealthy for our teenagers. Our teenagers meaning the world’s teenagers. They’ve got to do a better job. Yes, if we control access to media more, that will help, but at the same time if the media that kids were seeing had healthier body imagery in it, then we’d have an easier job as healthcare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p>
    <w:p>
      <w:pPr>
        <w:pStyle w:val="Normal"/>
        <w:rPr>
          <w:rFonts w:ascii="Arial" w:hAnsi="Arial" w:cs="Arial"/>
          <w:sz w:val="20"/>
          <w:szCs w:val="20"/>
        </w:rPr>
      </w:pPr>
      <w:r>
        <w:rPr>
          <w:rFonts w:cs="Arial" w:ascii="Arial" w:hAnsi="Arial"/>
          <w:sz w:val="20"/>
          <w:szCs w:val="20"/>
        </w:rPr>
        <w:t>A  I think there are a lot of things we could do about fast food. There is a law that was filed about a month ago in New York State against the fast food industry. I don’t think it will succeed but the history of this kind of litigation is that the early law suits that fail later law suits may succeed. So in fact people who are suffering from obesity-related and perhaps even from anorexia nervosa-related medical complications may in fact have legitimate class action law suits against fast food. I think another way to deal with it is to tax fast food either in excess profits tax. In our country a quarter of families on any given night are eating out often fast food. Clearly that’s not healthy. If you tax fast food and raise the price, yes it would make it less available to poor families, but it may force them into better nutritional habits. So that’s another altern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maybe other alternatives as well, unfortunately again we are looking to legislate something that should be done because of public health concerns and it’s not being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p>
    <w:p>
      <w:pPr>
        <w:pStyle w:val="Normal"/>
        <w:rPr>
          <w:rFonts w:ascii="Arial" w:hAnsi="Arial" w:cs="Arial"/>
          <w:sz w:val="20"/>
          <w:szCs w:val="20"/>
        </w:rPr>
      </w:pPr>
      <w:r>
        <w:rPr>
          <w:rFonts w:cs="Arial" w:ascii="Arial" w:hAnsi="Arial"/>
          <w:sz w:val="20"/>
          <w:szCs w:val="20"/>
        </w:rPr>
        <w:t xml:space="preserve">A  Certainly amongst lower socio-economic groups obesity is of greater concern and there is research that those groups have higher rates of obe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45:00Z</dcterms:created>
  <dc:creator>Dr Diana Birch</dc:creator>
  <dc:description/>
  <dc:language>en-US</dc:language>
  <cp:lastModifiedBy>Dr Diana Birch</cp:lastModifiedBy>
  <dcterms:modified xsi:type="dcterms:W3CDTF">2004-07-06T11:19:00Z</dcterms:modified>
  <cp:revision>3</cp:revision>
  <dc:subject/>
  <dc:title>The best study of this nad the easiest one to understand when we do media research there are all kinds of different ways of do</dc:title>
</cp:coreProperties>
</file>