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36"/>
          <w:u w:val="single"/>
          <w:lang w:val="en-US"/>
        </w:rPr>
        <w:t>Our youth and Drug Abuse</w:t>
      </w:r>
    </w:p>
    <w:p>
      <w:pPr>
        <w:pStyle w:val="Normal"/>
        <w:bidi w:val="0"/>
        <w:spacing w:lineRule="auto" w:line="240"/>
        <w:jc w:val="center"/>
        <w:rPr>
          <w:b/>
          <w:b/>
          <w:sz w:val="36"/>
          <w:u w:val="single"/>
          <w:lang w:val="en-US"/>
        </w:rPr>
      </w:pPr>
      <w:r>
        <w:rPr>
          <w:b/>
          <w:sz w:val="36"/>
          <w:u w:val="single"/>
          <w:lang w:val="en-US"/>
        </w:rPr>
      </w:r>
    </w:p>
    <w:p>
      <w:pPr>
        <w:pStyle w:val="Normal"/>
        <w:bidi w:val="0"/>
        <w:spacing w:lineRule="auto" w:line="240"/>
        <w:jc w:val="left"/>
        <w:rPr>
          <w:lang w:val="en-US"/>
        </w:rPr>
      </w:pPr>
      <w:r>
        <w:rPr>
          <w:sz w:val="28"/>
          <w:lang w:val="en-US"/>
        </w:rPr>
        <w:t>Drug abuse is among one of the many social problems affecting our youths( young people on a whole) in society today. It is a very prevalent case in our society, especially among our youths. According to the modules in the Social Studies CXC syllabus, “a drug is a chemical substance which is used for curing or reliving illnesses in human beings and animals”. it can also be defined a substance    which creates a satisfying feeling on the mind and body. However the term drug abuse can therefore be defined as the excessive, indiscriminate and inappropriate use of drugs. Some of the drugs which are frequently abused by young people are illegal (marijuana, cocaine). While others are legal( nicotine and others such as commercial pain killers).    This abusive action taken against drugs by people in one stems from the dilemma of drug abuse.</w:t>
      </w:r>
    </w:p>
    <w:p>
      <w:pPr>
        <w:pStyle w:val="Normal"/>
        <w:bidi w:val="0"/>
        <w:spacing w:lineRule="auto" w:line="240"/>
        <w:jc w:val="left"/>
        <w:rPr>
          <w:lang w:val="en-US"/>
        </w:rPr>
      </w:pPr>
      <w:r>
        <w:rPr>
          <w:sz w:val="28"/>
          <w:lang w:val="en-US"/>
        </w:rPr>
        <w:t xml:space="preserve">Most of our youths today are engaged in all kinds of drug abuse and alcohol is one of the many drugs been abused by young people (youths). The types of drug abused many have similar or different effects on the body and mind. Alcohol abuse along with other abusive drugs can pass serious health risks to the abusers of these drugs. Some of the many health risks posed when alcohol is been abused are cirrhosis of the liver, depression of the brain, destruction of brain cells and body tissues. </w:t>
      </w:r>
    </w:p>
    <w:p>
      <w:pPr>
        <w:pStyle w:val="Normal"/>
        <w:bidi w:val="0"/>
        <w:spacing w:lineRule="auto" w:line="240"/>
        <w:jc w:val="left"/>
        <w:rPr>
          <w:lang w:val="en-US"/>
        </w:rPr>
      </w:pPr>
      <w:r>
        <w:rPr>
          <w:sz w:val="28"/>
          <w:lang w:val="en-US"/>
        </w:rPr>
        <w:t>When another drug is been abused, young people are also exposed to serious health risks. Cancer of the mouth, throat and lungs are often developed as a result of drug abuse the narrowing of blood vessels and an increase in blood pressure can be linked to tobacco smoking, and is in fact one of the leading cause of arteriosclerosis. Emphysema, heart disease and taste buds on the tongue is also another health factor when tobacco is abused.</w:t>
      </w:r>
    </w:p>
    <w:p>
      <w:pPr>
        <w:pStyle w:val="Normal"/>
        <w:bidi w:val="0"/>
        <w:spacing w:lineRule="auto" w:line="240"/>
        <w:jc w:val="left"/>
        <w:rPr>
          <w:lang w:val="en-US"/>
        </w:rPr>
      </w:pPr>
      <w:r>
        <w:rPr>
          <w:sz w:val="28"/>
          <w:lang w:val="en-US"/>
        </w:rPr>
        <w:t xml:space="preserve">Marijuana and cocaine are two major illegal drugs commercially produced, that are frequently abused by young people. Some major health risks posed by marijuana are loss of memory, bronchitis, cancer of the respiratory tract and loss of coordination and concentration. Cocaine also have similar symptoms to that of marijuana but some of its symptoms can become very serious. Cocaine abuse dose affect the brain resulting in loss of coordination and hallucination. It can also result in depression, malnutrition and loss of appetite. When cocaine is over used (overdosed) it can lead to respiratory failure and death. </w:t>
      </w:r>
    </w:p>
    <w:p>
      <w:pPr>
        <w:pStyle w:val="Normal"/>
        <w:bidi w:val="0"/>
        <w:spacing w:lineRule="auto" w:line="240"/>
        <w:jc w:val="left"/>
        <w:rPr>
          <w:lang w:val="en-US"/>
        </w:rPr>
      </w:pPr>
      <w:r>
        <w:rPr>
          <w:sz w:val="28"/>
          <w:lang w:val="en-US"/>
        </w:rPr>
        <w:t>A majority of our youth today are not fully aware of their future plans and they very susceptible and most of the times turn to drugs. This however may be one reason but there are many others, such as curiosity and experimentation on the path of our youth. Peer influence and persuasive advertisement of alcohols, on the streets and in peer groups. Some of these young people deliberately abuse drugs because they want to improve their performance in sports and other sporting activities. Finally people often abuse drugs in order to camouflage personal weakness and to assists in coping with lifes` problems.</w:t>
      </w:r>
    </w:p>
    <w:p>
      <w:pPr>
        <w:pStyle w:val="Normal"/>
        <w:bidi w:val="0"/>
        <w:spacing w:lineRule="auto" w:line="240"/>
        <w:jc w:val="left"/>
        <w:rPr>
          <w:lang w:val="en-US"/>
        </w:rPr>
      </w:pPr>
      <w:r>
        <w:rPr>
          <w:sz w:val="28"/>
          <w:lang w:val="en-US"/>
        </w:rPr>
        <w:t>The effects of drug abuse have became a major problem in our society and more importantly our youth are very much involved. These problems posed by drug abuse are becoming more and more serious and so the need to reduce this problem in our society is a major concern. In order to reduce/minimize the problems of drug abuse a number of programs have been put in place . Educational programs o the dangers of drugs is one of the programs been undertaken to keep minimizing the problems of drug abuse.</w:t>
      </w:r>
    </w:p>
    <w:p>
      <w:pPr>
        <w:pStyle w:val="Normal"/>
        <w:bidi w:val="0"/>
        <w:spacing w:lineRule="auto" w:line="240"/>
        <w:jc w:val="left"/>
        <w:rPr>
          <w:lang w:val="en-US"/>
        </w:rPr>
      </w:pPr>
      <w:r>
        <w:rPr>
          <w:sz w:val="28"/>
          <w:lang w:val="en-US"/>
        </w:rPr>
        <w:t>Rehabilitation institutions such as “Alcoholic Anonymous” are also in place. Laws with several penalties for possession of or trafficking drugs is one of the other measures under-taken to reduce these problems posed by drug abusers. Juveniles who are engaged in the selling of illegal drugs are prohibited by law and finally compulsory warnings about the dangers of smoking on cigarette packs is also a very important measure undertaken to help reduce the problem of drug abuse.</w:t>
      </w:r>
    </w:p>
    <w:p>
      <w:pPr>
        <w:pStyle w:val="Normal"/>
        <w:bidi w:val="0"/>
        <w:spacing w:lineRule="auto" w:line="240"/>
        <w:jc w:val="left"/>
        <w:rPr/>
      </w:pPr>
      <w:r>
        <w:rPr>
          <w:sz w:val="28"/>
          <w:lang w:val="en-US"/>
        </w:rPr>
        <w:t xml:space="preserve">With all these solutions to the problem of drug abuse, it still continues unabated. The most distressing thing is that a growing number of youth are using drugs and perhaps the solutions is in a revival of faith I    our religious beliefs and practices. Drug abuse is a very common practice and no matter what sort of programs are set up there will still be cases of drug abuse among our youth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