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NICEF Jamaica’s Right to Know Initiative</w:t>
      </w:r>
    </w:p>
    <w:p>
      <w:pPr>
        <w:pStyle w:val="Normal"/>
        <w:jc w:val="center"/>
        <w:rPr>
          <w:b/>
          <w:b/>
          <w:sz w:val="24"/>
        </w:rPr>
      </w:pPr>
      <w:r>
        <w:rPr>
          <w:b/>
          <w:sz w:val="24"/>
        </w:rPr>
      </w:r>
    </w:p>
    <w:p>
      <w:pPr>
        <w:pStyle w:val="Normal"/>
        <w:jc w:val="center"/>
        <w:rPr>
          <w:b/>
          <w:b/>
          <w:sz w:val="24"/>
        </w:rPr>
      </w:pPr>
      <w:r>
        <w:rPr>
          <w:b/>
          <w:sz w:val="24"/>
        </w:rPr>
      </w:r>
    </w:p>
    <w:p>
      <w:pPr>
        <w:pStyle w:val="Heading1"/>
        <w:jc w:val="both"/>
        <w:rPr>
          <w:sz w:val="24"/>
        </w:rPr>
      </w:pPr>
      <w:r>
        <w:rPr>
          <w:sz w:val="24"/>
        </w:rPr>
        <w:t>ISSUES</w:t>
      </w:r>
    </w:p>
    <w:p>
      <w:pPr>
        <w:pStyle w:val="Normal"/>
        <w:jc w:val="both"/>
        <w:rPr>
          <w:b/>
          <w:b/>
          <w:sz w:val="24"/>
        </w:rPr>
      </w:pPr>
      <w:r>
        <w:rPr>
          <w:color w:val="000000"/>
          <w:sz w:val="24"/>
        </w:rPr>
        <w:t>One to two per cent of Jamaicans are living with HIV and adolescents remain at higher risk of infection, with girls three times more likely than boys to become infected.  While knowledge levels are extremely high, nearly 70 per cent of adolescents consider themselves at no risk of infection.  The limited participation and engagement of young people enhance this ‘knowledge-behaviour’ gap</w:t>
      </w:r>
      <w:r>
        <w:rPr>
          <w:sz w:val="24"/>
        </w:rPr>
        <w:t xml:space="preserve"> and cultural misconceptions about HIV and other STIs are widespread.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SCRIPTION</w:t>
      </w:r>
    </w:p>
    <w:p>
      <w:pPr>
        <w:pStyle w:val="TextBody"/>
        <w:jc w:val="both"/>
        <w:rPr/>
      </w:pPr>
      <w:r>
        <w:rPr/>
        <w:t xml:space="preserve">Jamaica was one of 13 countries selected to participate in the global UNICEF “What Every Adolescent has a Right to Know” (RTK) Initiative, which aimed to promote the healthy development of adolescents by providing basic facts for awareness and prevention of HIV/AIDS to enable them to make informed life choices. In Jamaica, the initiative sought to improve adolescent participation in services and activities as well as bridge the gap between knowledge and behaviour change.  Initiated in July 2002, the participatory action research (PAR) phase saw 30 adolescents (from 8 youth NGOs) trained and conducting PAR with over one-hundred (120) of their ‘hard-to-reach’ peers.  The rich and insightful research findings yielded informed the development of innovative communication strategies with active youth participation.  The use of PAR also generated actions and partnerships at multiple levels, by and on behalf of the adolescents, strengthening programme delivery and inter-agency coordinatio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LESSONS LEARNED</w:t>
      </w:r>
    </w:p>
    <w:p>
      <w:pPr>
        <w:pStyle w:val="Normal"/>
        <w:jc w:val="both"/>
        <w:rPr>
          <w:sz w:val="24"/>
        </w:rPr>
      </w:pPr>
      <w:r>
        <w:rPr>
          <w:sz w:val="24"/>
        </w:rPr>
        <w:t>The youth to youth process increased ease of rapport and trust building, especially helpful when discussing issues of sexuality and sexual practices. Adult-youth collaboration was also strengthened especially in areas of HIV programme planning, design and community mobilization.  Capacity was enhanced as young people and programme managers alike learned creative and participatory new skills and techniques.</w:t>
      </w:r>
    </w:p>
    <w:p>
      <w:pPr>
        <w:pStyle w:val="Normal"/>
        <w:jc w:val="both"/>
        <w:rPr>
          <w:b/>
          <w:b/>
          <w:sz w:val="24"/>
        </w:rPr>
      </w:pPr>
      <w:r>
        <w:rPr>
          <w:b/>
          <w:sz w:val="24"/>
        </w:rPr>
      </w:r>
    </w:p>
    <w:p>
      <w:pPr>
        <w:pStyle w:val="Normal"/>
        <w:jc w:val="both"/>
        <w:rPr>
          <w:b/>
          <w:b/>
          <w:sz w:val="24"/>
        </w:rPr>
      </w:pPr>
      <w:r>
        <w:rPr>
          <w:b/>
          <w:sz w:val="24"/>
        </w:rPr>
        <w:t xml:space="preserve">RECOMMENDATIONS </w:t>
      </w:r>
    </w:p>
    <w:p>
      <w:pPr>
        <w:pStyle w:val="BodyText2"/>
        <w:rPr/>
      </w:pPr>
      <w:r>
        <w:rPr/>
        <w:t xml:space="preserve">Major recommendations for the development of communication strategies for HIV prevention included disaggregating messages for young men and women addressing gender stereotypes and peer influences; addressing economic influences and the protective roles of positive peer models; working with older men as to their involvement with adolescents; developing or strengthening programmes that offer ‘hands on’ practical skills in areas where young people feel their life skills base is limited; ensuring that messages and strategies are consistent with the values and norms of young people singly, in groups and as members of families and their communities.   Notably, the PAR process ensured collective action and communication strategy development with active youth particip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8:42:00Z</dcterms:created>
  <dc:creator>UNICEF</dc:creator>
  <dc:description/>
  <dc:language>en-US</dc:language>
  <cp:lastModifiedBy>Dr Diana Birch</cp:lastModifiedBy>
  <cp:lastPrinted>2004-01-09T12:51:00Z</cp:lastPrinted>
  <dcterms:modified xsi:type="dcterms:W3CDTF">2006-03-13T12:46:00Z</dcterms:modified>
  <cp:revision>3</cp:revision>
  <dc:subject/>
  <dc:title>ABSTRACT</dc:title>
</cp:coreProperties>
</file>