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Community mobilisation in developing a national plan of action for orphans and other children made vulnerable by HIV/AIDS in Jamaica.”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b/>
          <w:sz w:val="22"/>
        </w:rPr>
        <w:t xml:space="preserve">Issues:  </w:t>
      </w:r>
      <w:r>
        <w:rPr>
          <w:rFonts w:cs="Verdana" w:ascii="Verdana" w:hAnsi="Verdana"/>
          <w:sz w:val="22"/>
        </w:rPr>
        <w:t>Jamaica’s 1.5 % HIV prevalence rate with 15-49 year olds most infected means an estimated 10,000-20,000 children are at risk of losing one or both parents to AIDS. Further an HIV-positive mother on average will leave behind four children in need of alternate care when she dies.  In the absence of protective factors based in the household, and with high levels of stigma against those affected, AIDS orphaning threatens to add to Jamaican children’s growing vulnerabilities, including drug trafficking and gang violence.</w:t>
      </w:r>
    </w:p>
    <w:p>
      <w:pPr>
        <w:pStyle w:val="Normal"/>
        <w:jc w:val="both"/>
        <w:rPr/>
      </w:pPr>
      <w:r>
        <w:rPr>
          <w:rFonts w:cs="Verdana" w:ascii="Verdana" w:hAnsi="Verdana"/>
          <w:b/>
          <w:sz w:val="22"/>
        </w:rPr>
        <w:t xml:space="preserve">Description </w:t>
      </w:r>
      <w:r>
        <w:rPr>
          <w:rFonts w:cs="Verdana" w:ascii="Verdana" w:hAnsi="Verdana"/>
          <w:sz w:val="22"/>
        </w:rPr>
        <w:t>Through community consultations over 10 months approximately 240 members of traditional and non-traditional sectors were involved in developing a National Plan of Action for OVC.  The Plan builds on existing services to address issues ranging from stigma in the school system to psychosocial support for OVCs, income-generating projects for caregivers and advocacy for universal access to treatment.  The Plan is a strategic framework for community-based responses to issues affecting OVC.</w:t>
      </w:r>
    </w:p>
    <w:p>
      <w:pPr>
        <w:pStyle w:val="Normal"/>
        <w:jc w:val="both"/>
        <w:rPr>
          <w:rFonts w:ascii="Verdana" w:hAnsi="Verdana" w:cs="Verdana"/>
          <w:b/>
          <w:b/>
          <w:sz w:val="22"/>
        </w:rPr>
      </w:pPr>
      <w:r>
        <w:rPr>
          <w:rFonts w:cs="Verdana" w:ascii="Verdana" w:hAnsi="Verdana"/>
          <w:b/>
          <w:sz w:val="22"/>
        </w:rPr>
        <w:t xml:space="preserve">Lessons Learned </w:t>
      </w:r>
      <w:r>
        <w:rPr>
          <w:rFonts w:cs="Verdana" w:ascii="Verdana" w:hAnsi="Verdana"/>
          <w:sz w:val="22"/>
        </w:rPr>
        <w:t>Investment in multi-sectoral community mobilisation and participation in the development process improves the quality of national plans for OVC, sensitises the community, and maintains high levels of enthusiasm ensuring follow-through to implementation.  Involving multi-sectoral stakeholders contributes to destigmatisation of HIV / AIDS and related issues.</w:t>
      </w:r>
    </w:p>
    <w:p>
      <w:pPr>
        <w:pStyle w:val="Normal"/>
        <w:jc w:val="both"/>
        <w:rPr/>
      </w:pPr>
      <w:r>
        <w:rPr>
          <w:rFonts w:cs="Verdana" w:ascii="Verdana" w:hAnsi="Verdana"/>
          <w:b/>
          <w:sz w:val="22"/>
        </w:rPr>
        <w:t xml:space="preserve">Recommendations </w:t>
      </w:r>
      <w:r>
        <w:rPr>
          <w:rFonts w:cs="Verdana" w:ascii="Verdana" w:hAnsi="Verdana"/>
          <w:sz w:val="22"/>
        </w:rPr>
        <w:t xml:space="preserve">Multisectoral and community-based National Plans of Action for OVC ensuring the rights of the child are important even in low prevalence countries to address the issues of affected and infected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Webdings" w:hAnsi="Webdings" w:cs="Web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38:00Z</dcterms:created>
  <dc:creator>Robert Carr</dc:creator>
  <dc:description/>
  <dc:language>en-US</dc:language>
  <cp:lastModifiedBy>Dr Diana Birch</cp:lastModifiedBy>
  <dcterms:modified xsi:type="dcterms:W3CDTF">2004-08-04T17:38:00Z</dcterms:modified>
  <cp:revision>2</cp:revision>
  <dc:subject/>
  <dc:title>E19 Impact mitigation, economic alleviation, stigma reduction and orphan support</dc:title>
</cp:coreProperties>
</file>