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rPr>
        <w:t>Mônica Becker</w:t>
      </w:r>
      <w:r>
        <w:rPr>
          <w:rFonts w:cs="Tahoma" w:ascii="Tahoma" w:hAnsi="Tahoma"/>
        </w:rPr>
        <w:t xml:space="preserve">, psychologist, taking master degree on Tocoginecology at niversidade de Campinas – UNICAMP –SP-BRAZIL and director of the Foundation of the </w:t>
      </w:r>
      <w:r>
        <w:rPr>
          <w:rFonts w:cs="Tahoma" w:ascii="Tahoma" w:hAnsi="Tahoma"/>
          <w:b/>
        </w:rPr>
        <w:t>First House of Adolescents of Brazil</w:t>
      </w:r>
      <w:r>
        <w:rPr>
          <w:rFonts w:cs="Tahoma" w:ascii="Tahoma" w:hAnsi="Tahoma"/>
        </w:rPr>
        <w:t>- Várzea Paulista- SP/Braz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STRA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TRODU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cial problems involving adolescents are among the family worries and public institutions of cities as Várzea Paulista, interior of São Paulo, with 105 thousand inhabitants (estimated by Brazilian Institute of Geography and Statistic-2004) The Adolescent House is a pioneering initiative in Brazil, created in 1988, disabled in 1995 and re-implanted in 1997, as a program of the Municipal Secretary of Social Action. In 2003 saw its efforts recognized when consolidating in a Foundation without lucrative purposes, with an even larger structure to assist the thousands of youths that seek for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JEC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ffering assistance to youths between 10 and 20 years of age, throughout preventive work and multidisciplinary attendance, aiming the bio, psycho and social develop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THODOLOG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they get into the “House”, the youths are assisted by a multidisciplinary team: doctors- Clinical, psychiatrist, dentist, gynecologist and urologist- psychologist, phonoaudiologist, educator and nutritionist; and they choose two activities among 27 offered in the sports area, dance, arts, teaching of languages and computer science. A clinical, gynecological and psychological selection supplies subsides to draw the parameters for the several developed progra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LIMARY RESUL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the actions of this work are periodically evaluated. A research done with 256 adolescents reported that 36% (95) consider it a positive experience, specially, because they don’t stay out on the streets. Another important evaluation about the program that assists pregnant adolescents reported that 3624 adolescents attended the “House” between the years of 1997 and 2003 and only 17 (0,5%) got pregn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dress:</w:t>
      </w:r>
    </w:p>
    <w:p>
      <w:pPr>
        <w:pStyle w:val="Normal"/>
        <w:jc w:val="both"/>
        <w:rPr>
          <w:rFonts w:ascii="Tahoma" w:hAnsi="Tahoma" w:cs="Tahoma"/>
        </w:rPr>
      </w:pPr>
      <w:r>
        <w:rPr>
          <w:rFonts w:cs="Tahoma" w:ascii="Tahoma" w:hAnsi="Tahoma"/>
        </w:rPr>
      </w:r>
    </w:p>
    <w:p>
      <w:pPr>
        <w:pStyle w:val="Normal"/>
        <w:jc w:val="both"/>
        <w:rPr>
          <w:rFonts w:ascii="Tahoma" w:hAnsi="Tahoma" w:cs="Tahoma"/>
          <w:lang w:val="it-IT"/>
        </w:rPr>
      </w:pPr>
      <w:r>
        <w:rPr>
          <w:rFonts w:cs="Tahoma" w:ascii="Tahoma" w:hAnsi="Tahoma"/>
          <w:lang w:val="it-IT"/>
        </w:rPr>
        <w:t>Av. Ipiranga, 151 - Centro - Várzea Paulista - SP/Brazil - 132202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3:32:00Z</dcterms:created>
  <dc:creator>Dr Diana Birch</dc:creator>
  <dc:description/>
  <cp:keywords/>
  <dc:language>en-US</dc:language>
  <cp:lastModifiedBy>Dr Diana Birch</cp:lastModifiedBy>
  <dcterms:modified xsi:type="dcterms:W3CDTF">2007-02-03T13:34:00Z</dcterms:modified>
  <cp:revision>1</cp:revision>
  <dc:subject/>
  <dc:title>Mônica Becker, psychologist, taking master degree on Tocoginecology at niversidade de Campinas – UNICAMP –SP-BRAZIL and direct</dc:title>
</cp:coreProperties>
</file>