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Childline - Telephone Helpline- Ute Navidi</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Due to funding difficulties cannot answer every call from every child which is our ultimate a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talk abut a wwide range of problems – commonly abuse sexual and physical, bullying serious family tensions, worries about friends welfare and teenage pregnanc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 childline has developed over the sixteen years – re bullying – 16 years ago when we came into being we had 753 calls about bullying and now we receive more than 20,0000 calls on ths topi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n we look at family problems at that time we had 4500 and now its 17000. Same with physical abuse we had 4180 and now more than 13000 so numbers have really mushroom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first year childline spoke to 23530 children today about 12000 so a massive increase in the amount and still childline relies on public support to fund our operation. More than 90% of the income comes from voluntary support and the publi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what do children say – about bullying for example :- “I would like a lot of advice because I get bullied severely, I have to put up with black eyes, sprained ankles, kicked shins and many more attacks, I really want advice because it happens everyday in school and out. I feel nobody likes me except my family and friends. I am ten years old and I get badly bull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What hurts me so much is that she used to be my friend” So best friends can become bullies. Children get racial abuse or because they are disabled. “I am the only Asian in the class and I get called a ‘Packie’’ I don’t know why – maybe its because I do well in exams. I don’t want to tell my mum and dad because it would upset th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call me like something to do with my hearing aid – like deaf bastard or something and I just go oh shut up. It can be quite cruel bully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llying can occur in all sorts of ways and we have seen text bullying and emails and other images – but the effects are the same – child is frightened isolated sad and sometimes quite angry about the bullying they are receiving and it can have quite long term effects.  They cant get it out of their minds. “It took me a long time to get my confidence back – years really – I still think about it and get upset - so it can have very long term effec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ther area is about tensions in the family and these are vaery varied – typically “Mum and Dad told me three days ago that they are getting a divorce. Mum’s been having and affair and Dad has too – her boyfriend practically lives here. He tries to treat me like a dad but I don’t like him. They said I have to decide who I’m to live with and I just cant decide”  So adults are wrapped in their own emotions an d don’t have time to speak to the children on their level and that’s why they come to childli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hysical abuse is also a common problem dominant in calls we are receiving so “Daddy comes home and he hits me and my sister and he burns us with cigarettes too, he has been doing it for two years” Imagine the courage that took for that child to ring childline and speak to us after having put up with that abuse for two yea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My mother’s boyfriend bullies me punches me pinches me kicks me and pulls me around, and mum has been beating me for more than a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xual abuse. Its useful to talk about this since childline was really set up after a TV programme in 1986 which focussed on sexual abuse. So at first a high proportion of the calls were about sexual abuse and most had been abused for around five years - what is good is that now about fifty percent of children are  ringing within the first month of the abuse first occurring which I think is quite an advance. Often it takes a while for them to get the confidence and the words to express what has been happening. They may talk to a counsellor for an hour or more before they are able to really say what happened. They talk around the subject.  “My stepfather kisses me and cuddles me and touches my private parts its awful and it hurts – I feel I am to blame as well”  Often children do feel they are at fault and they need reassurance that they are not at fault. One girl who phoned in the first year of childline said that it was only when she heard the word abuse being used on television that she could put a name to what was happening to her.  She realised the abuse was not normal as she had been led to belie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get some calls from runaways and homeless and we are trying to work with the exclusion unit and the government to get them to come forward more. We also get calls from children behind bars in the young offenders units and special secure units but they had no voice and feel unheard so we have a special line for them so they don’t have to queue up to get throug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 are thinking of suicide ir have attempted and they can be some of the most distressing calls to deal wi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ildren want to talk and don’t want to be talked down to, they want to be listened to with dignity kindness and  respect and they have their own ideas too about their solutions – they don’t always want adult solutions. So they need to be listened t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also have a programme of childline in partnership with schools and we support peer programmes particularly because children like to talk to other pupils first before going to adults for hel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 used to believe I had a normal family, I thought it was normal not to be spoken to just shouted at. I thought it was normal to be scared to go home and be bashed around and worst of all to be hated, I was afraid to tell you but now I’m glad that I rang childline – I needed to share it. Tell others to speak out as soon as they c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43:00Z</dcterms:created>
  <dc:creator>Nicola Gray</dc:creator>
  <dc:description/>
  <cp:keywords/>
  <dc:language>en-US</dc:language>
  <cp:lastModifiedBy>Dr Diana Birch</cp:lastModifiedBy>
  <cp:lastPrinted>2002-10-21T18:33:00Z</cp:lastPrinted>
  <dcterms:modified xsi:type="dcterms:W3CDTF">2007-01-15T08:12:00Z</dcterms:modified>
  <cp:revision>3</cp:revision>
  <dc:subject/>
  <dc:title>Adolescents’ Use of the Internet for Information about Health and Medications</dc:title>
</cp:coreProperties>
</file>