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posure to violence among adolescents in a developing country: An exploratory study</w:t>
      </w:r>
    </w:p>
    <w:p>
      <w:pPr>
        <w:pStyle w:val="Normal"/>
        <w:jc w:val="both"/>
        <w:rPr>
          <w:b/>
          <w:b/>
          <w:bCs/>
        </w:rPr>
      </w:pPr>
      <w:r>
        <w:rPr>
          <w:b/>
          <w:bCs/>
        </w:rPr>
        <w:t>Munni Ray, Prahbhjot Malhi</w:t>
      </w:r>
    </w:p>
    <w:p>
      <w:pPr>
        <w:pStyle w:val="Normal"/>
        <w:jc w:val="both"/>
        <w:rPr>
          <w:b/>
          <w:b/>
          <w:bCs/>
          <w:color w:val="000000"/>
        </w:rPr>
      </w:pPr>
      <w:r>
        <w:rPr>
          <w:b/>
          <w:bCs/>
          <w:color w:val="000000"/>
        </w:rPr>
        <w:t>Postgraduate Institute of Medical Education and Research, Chandigarh, India.</w:t>
      </w:r>
    </w:p>
    <w:p>
      <w:pPr>
        <w:pStyle w:val="Normal"/>
        <w:jc w:val="both"/>
        <w:rPr>
          <w:b/>
          <w:b/>
          <w:bCs/>
          <w:color w:val="000000"/>
        </w:rPr>
      </w:pPr>
      <w:r>
        <w:rPr>
          <w:b/>
          <w:bCs/>
          <w:color w:val="000000"/>
        </w:rPr>
      </w:r>
    </w:p>
    <w:p>
      <w:pPr>
        <w:pStyle w:val="Normal"/>
        <w:ind w:firstLine="720"/>
        <w:jc w:val="both"/>
        <w:rPr/>
      </w:pPr>
      <w:r>
        <w:rPr/>
        <w:t xml:space="preserve">Violence is the act of purposefully hurting a person. When a conflict between two individuals results in physical altercation it is violence. Nonphysical acts like name-calling; harassment and threats are also types of nonphysical violent acts. As a consequence of exposure to violence, young people are at increased risk of experiencing a myriad of disturbing psychological symptoms. There is little information on the prevalence and correlates of exposure to violence of adolescents of India. </w:t>
      </w:r>
    </w:p>
    <w:p>
      <w:pPr>
        <w:pStyle w:val="Normal"/>
        <w:ind w:firstLine="720"/>
        <w:jc w:val="both"/>
        <w:rPr/>
      </w:pPr>
      <w:r>
        <w:rPr/>
        <w:t>Hence this project was undertaken with the objectives (i)</w:t>
      </w:r>
      <w:r>
        <w:rPr>
          <w:color w:val="000000"/>
        </w:rPr>
        <w:t xml:space="preserve"> to assess the extent of exposure to violence among school going adolescents. (ii) to assess the sociodemographic correlates of exposure to violence (iii)to study the psychosocial adjustments of adolescents exposed to violence. </w:t>
      </w:r>
    </w:p>
    <w:p>
      <w:pPr>
        <w:pStyle w:val="Normal"/>
        <w:ind w:firstLine="720"/>
        <w:jc w:val="both"/>
        <w:rPr>
          <w:color w:val="000000"/>
        </w:rPr>
      </w:pPr>
      <w:r>
        <w:rPr>
          <w:color w:val="000000"/>
        </w:rPr>
        <w:t>This was a prospective, crossectional study design in which a self report questionnaire was used to study 1500 students of 10 government schools belonging to grades VIII to XII in the school year 2001-2002.Psychosocial adjustments were assessed using the Preadolescent adjustment inventory. A research worker interviewed each student after obtaining informed consent from parents and / or students and confidentiality was ensured. The students were asked to report of incidents they had experienced themselves and “ nonplay situations”. Time period of assessment was a recall of recent events over the past one-year. Details of the type, nature, frequency and setting of event was enquired. Ethical clearance of this project was obtained from the ethics committee of the Postgraduate Institute of Medical Education and Research, Chandigarh, India.</w:t>
      </w:r>
    </w:p>
    <w:p>
      <w:pPr>
        <w:pStyle w:val="Normal"/>
        <w:ind w:firstLine="720"/>
        <w:jc w:val="both"/>
        <w:rPr>
          <w:vanish/>
          <w:color w:val="000000"/>
          <w:szCs w:val="16"/>
        </w:rPr>
      </w:pPr>
      <w:r>
        <w:rPr>
          <w:color w:val="000000"/>
        </w:rPr>
        <w:t xml:space="preserve"> </w:t>
      </w:r>
      <w:r>
        <w:rPr>
          <w:color w:val="000000"/>
        </w:rPr>
        <w:t>The mean age of the students studied was</w:t>
      </w:r>
      <w:r>
        <w:rPr/>
        <w:t xml:space="preserve">15 ± 1.67 years and 52.6% were males. 83.5% of the adolescents belonged to nuclear families and 92.3% live with both parents. Evaluation of the socioeconomic status showed that most of them belonged to the middle class status. The paternal educational status was better than the maternal status 62.5% of the students scored between 40-60% marks in the last examination. </w:t>
      </w:r>
      <w:r>
        <w:rPr>
          <w:color w:val="000000"/>
          <w:szCs w:val="20"/>
        </w:rPr>
        <w:t>98.7% of adolescents watched television regularly and 18.7% viewed for more than 2hrs. daily.72% liked and watched thriller, horror and action programmes and boys showed more preference.</w:t>
      </w:r>
      <w:r>
        <w:rPr>
          <w:color w:val="000000"/>
          <w:sz w:val="20"/>
          <w:szCs w:val="20"/>
        </w:rPr>
        <w:t xml:space="preserve"> </w:t>
      </w:r>
      <w:r>
        <w:rPr>
          <w:color w:val="000000"/>
        </w:rPr>
        <w:t>Adjustment of these children was most at home followed by peers and was least with teachers and at school. Only 6% of the students confided upon the teachers. The boys trusted their friends more than girls who trusted their parents to share their worries. Out of the 1300 adolescents who had recently witnessed some form of violence 71.55% had seen physical fights and the rest fights with objects.</w:t>
      </w:r>
      <w:r>
        <w:rPr>
          <w:rFonts w:cs="Pooh;Courier New" w:ascii="Pooh;Courier New" w:hAnsi="Pooh;Courier New"/>
          <w:color w:val="0000FF"/>
          <w:sz w:val="20"/>
          <w:szCs w:val="20"/>
        </w:rPr>
        <w:t xml:space="preserve"> </w:t>
      </w:r>
      <w:r>
        <w:rPr>
          <w:color w:val="000000"/>
          <w:szCs w:val="20"/>
        </w:rPr>
        <w:t xml:space="preserve">8 out of 10 adolescents had witnessed someone being verbally put down or bullied at school, home or neighborhood. Among those who had witnessed violence with objects most commonly used weapons were sticks, iron rods, hockey sticks and bats followed by sharp weapons like swords and knives. Only 2 children had witnessed someone being shot.50.9% of the adolescents who witnessed violence had seen it frequently.50% of offenders of violence seen by students were school and class mates and 57% of the instances were witnessed at school. </w:t>
      </w:r>
      <w:r>
        <w:rPr>
          <w:color w:val="000000"/>
        </w:rPr>
        <w:t>Males witnessed violence significantly more than females (p&lt;0.01) and adolescents with poorer academic performance witnessed violence more than those who had higher grades (p&lt;0.01). Parents of children who witnessed violence had a lower educational profile than those who did not (p&lt;0.01) and had a poorer adjustment with home, parents, school and teachers. 27% of the respondents were victims of at least one violent act and 7% of them were bruised or injured. 20% of the adolescents received corporal punishment from parents and teachers and 40% of them had it often and boys were more frequently victimized. Ad</w:t>
      </w:r>
      <w:r>
        <w:rPr>
          <w:color w:val="000000"/>
          <w:szCs w:val="20"/>
        </w:rPr>
        <w:t>olescents who were victimized seriously in the past year were by classmates, schoolmates and friends and the reasons cited were fight over money, fight over girls, response to verbal abuse etc.6 of the adolescents were threatened to be hurt grievously and 4 were found to carry weapons for self protection.5% of the students are bullied at school.</w:t>
      </w:r>
      <w:r>
        <w:rPr>
          <w:rFonts w:cs="Pooh;Courier New" w:ascii="Pooh;Courier New" w:hAnsi="Pooh;Courier New"/>
          <w:color w:val="FF6600"/>
          <w:sz w:val="12"/>
          <w:szCs w:val="12"/>
        </w:rPr>
        <w:t xml:space="preserve"> </w:t>
      </w:r>
      <w:r>
        <w:rPr>
          <w:color w:val="000000"/>
          <w:szCs w:val="16"/>
        </w:rPr>
        <w:t>13% of adolescents surveyed disclosed violent behavior and 20% of them bullied others. 74% of these violent altercations had occurred in schools and 7% of them used weapons to inflict injury. The perpetrators were the ones who enjoyed seeing violent shows for longer durations. (p</w:t>
      </w:r>
      <w:r>
        <w:rPr>
          <w:color w:val="000000"/>
        </w:rPr>
        <w:t>&lt;</w:t>
      </w:r>
      <w:r>
        <w:rPr>
          <w:color w:val="000000"/>
          <w:szCs w:val="16"/>
        </w:rPr>
        <w:t xml:space="preserve"> 0.001) and boys reported higher rates of violence towards others than girls. (p</w:t>
      </w:r>
      <w:r>
        <w:rPr>
          <w:color w:val="000000"/>
        </w:rPr>
        <w:t>&lt;</w:t>
      </w:r>
      <w:r>
        <w:rPr>
          <w:color w:val="000000"/>
          <w:szCs w:val="16"/>
        </w:rPr>
        <w:t xml:space="preserve"> 0.001) .34% of the adolescents engaged in violence often. Older adolescents were more likely to be perpetrators than those &lt;16yrs. (p</w:t>
      </w:r>
      <w:r>
        <w:rPr>
          <w:color w:val="000000"/>
        </w:rPr>
        <w:t>&lt;</w:t>
      </w:r>
      <w:r>
        <w:rPr>
          <w:color w:val="000000"/>
          <w:szCs w:val="16"/>
        </w:rPr>
        <w:t>0.05) Perpetrators also had poorer academic performance. (p</w:t>
      </w:r>
      <w:r>
        <w:rPr>
          <w:color w:val="000000"/>
        </w:rPr>
        <w:t>&lt;</w:t>
      </w:r>
      <w:r>
        <w:rPr>
          <w:color w:val="000000"/>
          <w:szCs w:val="16"/>
        </w:rPr>
        <w:t>0.001)</w:t>
      </w:r>
    </w:p>
    <w:p>
      <w:pPr>
        <w:pStyle w:val="Normal"/>
        <w:jc w:val="both"/>
        <w:rPr>
          <w:color w:val="000000"/>
          <w:szCs w:val="16"/>
        </w:rPr>
      </w:pPr>
      <w:r>
        <w:rPr>
          <w:color w:val="000000"/>
          <w:szCs w:val="16"/>
        </w:rPr>
        <w:t xml:space="preserve"> </w:t>
      </w:r>
      <w:r>
        <w:rPr>
          <w:color w:val="000000"/>
          <w:szCs w:val="16"/>
        </w:rPr>
        <w:t>Adjustment with school, teacher and overall were poor but they were well adjusted with their peers.</w:t>
      </w:r>
    </w:p>
    <w:p>
      <w:pPr>
        <w:pStyle w:val="Normal"/>
        <w:ind w:firstLine="720"/>
        <w:jc w:val="both"/>
        <w:rPr/>
      </w:pPr>
      <w:r>
        <w:rPr>
          <w:color w:val="000000"/>
          <w:szCs w:val="16"/>
        </w:rPr>
        <w:t>Violence is a global issue crossing all boundaries and domains.</w:t>
      </w:r>
      <w:r>
        <w:rPr>
          <w:rFonts w:cs="Pooh;Courier New" w:ascii="Pooh;Courier New" w:hAnsi="Pooh;Courier New"/>
          <w:sz w:val="18"/>
          <w:szCs w:val="18"/>
        </w:rPr>
        <w:t xml:space="preserve"> </w:t>
      </w:r>
      <w:r>
        <w:rPr>
          <w:color w:val="000000"/>
          <w:szCs w:val="18"/>
        </w:rPr>
        <w:t>Youth violence involvement is a complex construct involving multiple settings and multiple forms. School is just a microcosm of our entire society and the frequency of violence that was noted at school was alarming. Of course in India the nature of violence experienced was of less severe nature than the Western world probably because of the less availability of firearms .The role of violent media was once again defined. Unlike in other studies socioeconomic background of the students had no bearing on the degree of exposure to violence. Bullying was found to be significant problem even in our schools. Children with parents who had better educational profile had exposure to violence lesser than those whose parents were less educated probably depending on the parenting profile.</w:t>
      </w:r>
      <w:r>
        <w:rPr>
          <w:rFonts w:cs="Pooh;Courier New" w:ascii="Pooh;Courier New" w:hAnsi="Pooh;Courier New"/>
          <w:sz w:val="18"/>
          <w:szCs w:val="18"/>
        </w:rPr>
        <w:t xml:space="preserve"> </w:t>
      </w:r>
      <w:r>
        <w:rPr>
          <w:szCs w:val="18"/>
        </w:rPr>
        <w:t>Impact of violence is universal and detrimental and exposure to violence and victimization are strongly associated with subsequent acts of violence by the victim.68% of the adolescents who had somatic symptoms were witnesses. Academic performance was poorer in the adolescents who had violence exposure and those who were witness, victim or perpetrators of violence had lower adjustment scores.</w:t>
      </w:r>
    </w:p>
    <w:p>
      <w:pPr>
        <w:pStyle w:val="Normal"/>
        <w:ind w:firstLine="720"/>
        <w:rPr/>
      </w:pPr>
      <w:r>
        <w:rPr>
          <w:szCs w:val="18"/>
        </w:rPr>
        <w:t>Thus we must stand united against violence. First we should recognize and acknowledge the problem. Violence preventive strategies for the adolescents should be instituted so that the school of the future would have a violence free environment. The problem of violence is thus not limited to the Western societies alone</w:t>
      </w:r>
      <w:r>
        <w:rPr/>
        <w:t xml:space="preserve"> and this problem exists even in India with all its negative impact in the lives of adolesc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h">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22:00Z</dcterms:created>
  <dc:creator>MUNNI RAY</dc:creator>
  <dc:description/>
  <dc:language>en-US</dc:language>
  <cp:lastModifiedBy>Administrator</cp:lastModifiedBy>
  <dcterms:modified xsi:type="dcterms:W3CDTF">2002-12-03T13:22:00Z</dcterms:modified>
  <cp:revision>2</cp:revision>
  <dc:subject/>
  <dc:title>Exposure to violence among adolescents in a developing country: An exploratory study</dc:title>
</cp:coreProperties>
</file>