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r>
        <w:rPr>
          <w:sz w:val="28"/>
        </w:rPr>
        <w:t>REPRODUCTIVE HEALTH PROFILE OF STUDENTS IN</w:t>
      </w:r>
    </w:p>
    <w:p>
      <w:pPr>
        <w:pStyle w:val="Normal"/>
        <w:rPr>
          <w:sz w:val="28"/>
        </w:rPr>
      </w:pPr>
      <w:r>
        <w:rPr>
          <w:sz w:val="28"/>
        </w:rPr>
        <w:t xml:space="preserve">      </w:t>
      </w:r>
      <w:r>
        <w:rPr>
          <w:sz w:val="28"/>
        </w:rPr>
        <w:tab/>
        <w:tab/>
        <w:t xml:space="preserve">      MID AND LATE ADOLESCENCE IN SCHOOL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ab/>
      </w:r>
      <w:r>
        <w:rPr>
          <w:sz w:val="24"/>
        </w:rPr>
        <w:tab/>
        <w:t>Dr. Aashish Gupta,</w:t>
      </w:r>
    </w:p>
    <w:p>
      <w:pPr>
        <w:pStyle w:val="Normal"/>
        <w:rPr>
          <w:sz w:val="24"/>
        </w:rPr>
      </w:pPr>
      <w:r>
        <w:rPr>
          <w:sz w:val="24"/>
        </w:rPr>
        <w:tab/>
        <w:tab/>
        <w:tab/>
        <w:tab/>
        <w:t>Dr.Sangita Yadav and</w:t>
      </w:r>
    </w:p>
    <w:p>
      <w:pPr>
        <w:pStyle w:val="Normal"/>
        <w:rPr>
          <w:sz w:val="24"/>
        </w:rPr>
      </w:pPr>
      <w:r>
        <w:rPr>
          <w:sz w:val="24"/>
        </w:rPr>
        <w:tab/>
        <w:tab/>
        <w:tab/>
        <w:tab/>
        <w:t>Dr.D.K.Tanej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60" w:hanging="0"/>
        <w:rPr>
          <w:sz w:val="24"/>
        </w:rPr>
      </w:pPr>
      <w:r>
        <w:rPr>
          <w:sz w:val="24"/>
        </w:rPr>
        <w:t>Department of Pediatrics and *Department of Community Medicine Maulana Azad Medical College, New Delh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t>Reproductive health addresses the reproductive processes, function and system at all stages of life. The basic elements of reproductive health and sexuality of adolescence are various physical changes occurring in the body, disorders related to these changes, responsible reproductive/sexual behaviors, widely available family planning services, elimination of unsafe abortion and control of reproductive tract  infections.  Reproductive health affects and is affected by HIV infection/AIDS, adolescence health and sexuality, life style and environmental factors 1.  Adolescents by virtue of their rapid physical and sexual growth undergo changes in sexual behavior. There is paucity of data regarding awareness of normal pubertal maturity among adolescents.This, along with lack of adequate reproductive health knowledge makes them prone to reproductive health problems. Therefore, the study was planned to assess the reproductive health awareness among adolescents.</w:t>
      </w:r>
    </w:p>
    <w:p>
      <w:pPr>
        <w:pStyle w:val="Normal"/>
        <w:rPr>
          <w:sz w:val="24"/>
        </w:rPr>
      </w:pPr>
      <w:r>
        <w:rPr>
          <w:sz w:val="24"/>
        </w:rPr>
      </w:r>
    </w:p>
    <w:p>
      <w:pPr>
        <w:pStyle w:val="Normal"/>
        <w:rPr>
          <w:sz w:val="24"/>
        </w:rPr>
      </w:pPr>
      <w:r>
        <w:rPr>
          <w:sz w:val="24"/>
        </w:rPr>
        <w:t>MATERIAL AND METHODS:</w:t>
      </w:r>
    </w:p>
    <w:p>
      <w:pPr>
        <w:pStyle w:val="Normal"/>
        <w:rPr>
          <w:sz w:val="24"/>
        </w:rPr>
      </w:pPr>
      <w:r>
        <w:rPr>
          <w:sz w:val="24"/>
        </w:rPr>
      </w:r>
    </w:p>
    <w:p>
      <w:pPr>
        <w:pStyle w:val="TextBody"/>
        <w:rPr/>
      </w:pPr>
      <w:r>
        <w:rPr/>
        <w:t>The study was conducted from the Department of Pediatrics, Maulana Azad Medical College &amp; Associated Lok Nayak Hospital, New Delhi.</w:t>
      </w:r>
    </w:p>
    <w:p>
      <w:pPr>
        <w:pStyle w:val="Normal"/>
        <w:rPr>
          <w:sz w:val="24"/>
        </w:rPr>
      </w:pPr>
      <w:r>
        <w:rPr>
          <w:sz w:val="24"/>
        </w:rPr>
      </w:r>
    </w:p>
    <w:p>
      <w:pPr>
        <w:pStyle w:val="TextBody"/>
        <w:rPr/>
      </w:pPr>
      <w:r>
        <w:rPr/>
        <w:t>The study population comprised of 600 students from schools of Delhi with 300 each belonging to 13-15 years and 16-18 year’s age group with an equal number of boys and girls. Students were randomly selected from 13-15 years and 16-18 years age group in the required numbers. Students enrolled for the study were invited to fill in a structured self administered questionnaire designed at the Department of Pediatrics, Maulana Azad  College and Associated L.N. Hospital, and previously tested in a pilot study. Students were assured of confidentiality and reminded of the importance of giving honest answers, by not writing their names on the questionnaire, and not talking during the questionnaire session. The anonymous questionnaires were completed in a classroom setting in the presence of a doctor and class teacher.</w:t>
      </w:r>
    </w:p>
    <w:p>
      <w:pPr>
        <w:pStyle w:val="Normal"/>
        <w:jc w:val="both"/>
        <w:rPr>
          <w:sz w:val="24"/>
        </w:rPr>
      </w:pPr>
      <w:r>
        <w:rPr>
          <w:sz w:val="24"/>
        </w:rPr>
      </w:r>
    </w:p>
    <w:p>
      <w:pPr>
        <w:pStyle w:val="Normal"/>
        <w:jc w:val="both"/>
        <w:rPr>
          <w:sz w:val="24"/>
        </w:rPr>
      </w:pPr>
      <w:r>
        <w:rPr>
          <w:sz w:val="24"/>
        </w:rPr>
        <w:t>Boys and girls participating in the study were given separate proformas. Their awareness and knowledge regarding their sexual development, puberty and HIV were assessed. The performa for girls specially included questions related to their menstrual problems.</w:t>
      </w:r>
    </w:p>
    <w:p>
      <w:pPr>
        <w:pStyle w:val="Normal"/>
        <w:jc w:val="both"/>
        <w:rPr>
          <w:sz w:val="24"/>
        </w:rPr>
      </w:pPr>
      <w:r>
        <w:rPr>
          <w:sz w:val="24"/>
        </w:rPr>
      </w:r>
    </w:p>
    <w:p>
      <w:pPr>
        <w:pStyle w:val="Normal"/>
        <w:jc w:val="both"/>
        <w:rPr>
          <w:sz w:val="24"/>
        </w:rPr>
      </w:pPr>
      <w:r>
        <w:rPr>
          <w:sz w:val="24"/>
        </w:rPr>
        <w:t>Comparison of data between boys and girls and in younger and older age groups was done using Chi Square test to see the significance of the results obtained.</w:t>
      </w:r>
    </w:p>
    <w:p>
      <w:pPr>
        <w:pStyle w:val="Normal"/>
        <w:jc w:val="both"/>
        <w:rPr>
          <w:sz w:val="24"/>
        </w:rPr>
      </w:pPr>
      <w:r>
        <w:rPr>
          <w:sz w:val="24"/>
        </w:rPr>
      </w:r>
    </w:p>
    <w:p>
      <w:pPr>
        <w:pStyle w:val="Normal"/>
        <w:jc w:val="both"/>
        <w:rPr>
          <w:sz w:val="24"/>
        </w:rPr>
      </w:pPr>
      <w:r>
        <w:rPr>
          <w:sz w:val="24"/>
        </w:rPr>
        <w:t xml:space="preserve">RESULTS:  </w:t>
      </w:r>
    </w:p>
    <w:p>
      <w:pPr>
        <w:pStyle w:val="Normal"/>
        <w:jc w:val="both"/>
        <w:rPr>
          <w:sz w:val="24"/>
        </w:rPr>
      </w:pPr>
      <w:r>
        <w:rPr>
          <w:sz w:val="24"/>
        </w:rPr>
      </w:r>
    </w:p>
    <w:p>
      <w:pPr>
        <w:pStyle w:val="Normal"/>
        <w:jc w:val="both"/>
        <w:rPr>
          <w:sz w:val="24"/>
        </w:rPr>
      </w:pPr>
      <w:r>
        <w:rPr>
          <w:sz w:val="24"/>
        </w:rPr>
        <w:t xml:space="preserve">Knowledge among boys, about physical changes needed for a boy to become a man and changes which have appeared in their own body are depicted in Table I.  The awareness regarding changes such as appearance of body hair, growth spurt, muscle development and voice change was reported by 60-75% boys in both the age groups. But 140 (93%) of younger boys and 62 (40%) of older boys were not aware of seminal discharge as an important change. In the 13-15 years age group, 90% of the boys had body hair, whereas other secondary changes like change in voice, height spurt and muscular body was observed in 40-60%  boys and 15 (10%) had seminal discharge. In 16-18 year age group, </w:t>
      </w:r>
    </w:p>
    <w:p>
      <w:pPr>
        <w:pStyle w:val="Normal"/>
        <w:jc w:val="both"/>
        <w:rPr>
          <w:sz w:val="24"/>
        </w:rPr>
      </w:pPr>
      <w:r>
        <w:rPr>
          <w:sz w:val="24"/>
        </w:rPr>
        <w:t>&gt; 90% had developed secondary sexual characters while seminal discharge was seen in 98 (65%) cases.</w:t>
      </w:r>
    </w:p>
    <w:p>
      <w:pPr>
        <w:pStyle w:val="Normal"/>
        <w:jc w:val="both"/>
        <w:rPr>
          <w:sz w:val="24"/>
        </w:rPr>
      </w:pPr>
      <w:r>
        <w:rPr>
          <w:sz w:val="24"/>
        </w:rPr>
      </w:r>
    </w:p>
    <w:p>
      <w:pPr>
        <w:pStyle w:val="Normal"/>
        <w:jc w:val="both"/>
        <w:rPr>
          <w:sz w:val="24"/>
        </w:rPr>
      </w:pPr>
      <w:r>
        <w:rPr>
          <w:sz w:val="24"/>
        </w:rPr>
        <w:t>Table II deals with the knowledge among girls regarding changes needed to transform them into a woman and also the changes which had appeared in their own body. Among younger girls, 90% reported that development of breast is needed, 73.4% felt  that hair on private part is necessary while 140 (93%) said that onset of menses is required.  Among older girls, need for onset of menses, hair on private   and development of breast were reported by a majority (&gt;90% of girls). However, only 40% of girls  considered height and weight gain as an important change.Among the 13-15 years age group, more than 95% girls had breast development and were menstruating. By the age of 16-18 years all the girls were menstruating. The other secondary sexual characters and growth spurt had been achieved.</w:t>
      </w:r>
    </w:p>
    <w:p>
      <w:pPr>
        <w:pStyle w:val="Normal"/>
        <w:jc w:val="both"/>
        <w:rPr>
          <w:sz w:val="24"/>
        </w:rPr>
      </w:pPr>
      <w:r>
        <w:rPr>
          <w:sz w:val="24"/>
        </w:rPr>
      </w:r>
    </w:p>
    <w:p>
      <w:pPr>
        <w:pStyle w:val="Normal"/>
        <w:jc w:val="both"/>
        <w:rPr>
          <w:sz w:val="24"/>
        </w:rPr>
      </w:pPr>
      <w:r>
        <w:rPr>
          <w:sz w:val="24"/>
        </w:rPr>
        <w:t>Awareness among girls regarding menstruation is shown in Table III. Knowledge that menstruation  occurs due to shedding of internal lining of uterus was known to only 62 (20%) girls, all of them being in the older age group. 115 (38%) girls considered it to be excretion of dirty blood in the body. However, only 136 (45%) girls knew that periods could be regular or irregular and 159 (53%) girls were aware that it stopped during pregnancy. This awareness was significantly higher in the older age group. The nature of menstrual period which was found to be regular in 259 (83%) girls and of normal flow  in 234 (78%) girls.The various menstrual problems experienced by girls were: Irritation 142 (46.6% girls), followed by stomach cramps 86 (28%), fatigue/tiredness 72 (24%), Fear 70(23%) depression 66(22%), backache 52(17.3%),Breast pain and anxiety  36(12%), Headache 32 (10.6%), diarrhea 14 (4.6%), and lastly nausea/vomiting 12 (4%).Fear and depression were reported by a significantly higher number of younger girls whereas older girls mainly complained of fatigue/tiredness, breast pains, backaches, stomach cramps and diarrhea ( Table IV ).</w:t>
      </w:r>
    </w:p>
    <w:p>
      <w:pPr>
        <w:pStyle w:val="Normal"/>
        <w:jc w:val="both"/>
        <w:rPr>
          <w:sz w:val="24"/>
        </w:rPr>
      </w:pPr>
      <w:r>
        <w:rPr>
          <w:sz w:val="24"/>
        </w:rPr>
      </w:r>
    </w:p>
    <w:p>
      <w:pPr>
        <w:pStyle w:val="Normal"/>
        <w:jc w:val="both"/>
        <w:rPr>
          <w:sz w:val="24"/>
        </w:rPr>
      </w:pPr>
      <w:r>
        <w:rPr>
          <w:sz w:val="24"/>
        </w:rPr>
        <w:t>Nature of medication/management taken for menstrual problems  analyzed showed 104 (34.6%) girls preferred simple bed rest. Hot water bottle over stomach and pain killer/analgesics were used by 30 &amp; 34 girls  respectively with frequency of their use being significantly higher in the older age group. Placebos like chocolate coffee/tea proved to be an effective remedy for 70 i.e. 23.3% girls each, most of them in younger age groups.</w:t>
      </w:r>
    </w:p>
    <w:p>
      <w:pPr>
        <w:pStyle w:val="Normal"/>
        <w:jc w:val="both"/>
        <w:rPr>
          <w:sz w:val="24"/>
        </w:rPr>
      </w:pPr>
      <w:r>
        <w:rPr>
          <w:sz w:val="24"/>
        </w:rPr>
      </w:r>
    </w:p>
    <w:p>
      <w:pPr>
        <w:pStyle w:val="Normal"/>
        <w:jc w:val="both"/>
        <w:rPr>
          <w:sz w:val="24"/>
        </w:rPr>
      </w:pPr>
      <w:r>
        <w:rPr>
          <w:sz w:val="24"/>
        </w:rPr>
        <w:t xml:space="preserve">Table V depicts the awareness of study group regarding modes of HIV transmission. Most students knew about HIV transmission i.e. sexual route reported by 223 (74%) boys and 261 (87%) girls, blood transfusion by 229 (76%) boys and 269 (89%) girls, transplacental route by 192 (64%) boys and 229 (76%) girls, and through unsterile needles by 221 (73%) girls.  However, transmission through breast milk was not known to only 43 (14%) boys and 76 (25%) girls. </w:t>
      </w:r>
    </w:p>
    <w:p>
      <w:pPr>
        <w:pStyle w:val="Normal"/>
        <w:jc w:val="both"/>
        <w:rPr>
          <w:sz w:val="24"/>
        </w:rPr>
      </w:pPr>
      <w:r>
        <w:rPr>
          <w:sz w:val="24"/>
        </w:rPr>
        <w:t xml:space="preserve"> </w:t>
      </w:r>
      <w:r>
        <w:rPr>
          <w:sz w:val="24"/>
        </w:rPr>
        <w:t>The source of information on reproductive health for the students is  depicted in Table VI. It was from the Newspaper for most of the boys 202(67%) and for most girls 182(60%) from their parents,  Media like T.V. and Radio provided  information to 164 (54%) and 141(47%) boys and 108 (36%) and 34 (11.3%) girls. Friends were the source among 189 (63%) boys and 172 (157.3%) girls, teachers 133(44%) boys and 124(41%) girls while the health workers in 153(51%) boys and 137(45.6%) girls.</w:t>
      </w:r>
    </w:p>
    <w:p>
      <w:pPr>
        <w:pStyle w:val="Normal"/>
        <w:jc w:val="both"/>
        <w:rPr>
          <w:sz w:val="24"/>
        </w:rPr>
      </w:pPr>
      <w:r>
        <w:rPr>
          <w:sz w:val="24"/>
        </w:rPr>
      </w:r>
    </w:p>
    <w:p>
      <w:pPr>
        <w:pStyle w:val="Normal"/>
        <w:jc w:val="both"/>
        <w:rPr>
          <w:sz w:val="24"/>
        </w:rPr>
      </w:pPr>
      <w:r>
        <w:rPr>
          <w:sz w:val="24"/>
        </w:rPr>
        <w:t>DISCUSSION</w:t>
      </w:r>
    </w:p>
    <w:p>
      <w:pPr>
        <w:pStyle w:val="Normal"/>
        <w:jc w:val="both"/>
        <w:rPr>
          <w:sz w:val="24"/>
        </w:rPr>
      </w:pPr>
      <w:r>
        <w:rPr>
          <w:sz w:val="24"/>
        </w:rPr>
      </w:r>
    </w:p>
    <w:p>
      <w:pPr>
        <w:pStyle w:val="Normal"/>
        <w:jc w:val="both"/>
        <w:rPr>
          <w:sz w:val="24"/>
        </w:rPr>
      </w:pPr>
      <w:r>
        <w:rPr>
          <w:sz w:val="24"/>
        </w:rPr>
        <w:t xml:space="preserve">Reproductive health refers to the reproductive process, function and system at various stages of life. Reproductive health of adolescence is linked to national issues like population  explosion, high prevalence of LBW, maternal and infant mortality, and sexually transmitted diseases.  Awareness regarding pubertal changes plays an important role in the reproductive as well as psychosocial health of an adolescent 2. </w:t>
      </w:r>
    </w:p>
    <w:p>
      <w:pPr>
        <w:pStyle w:val="Normal"/>
        <w:jc w:val="both"/>
        <w:rPr>
          <w:sz w:val="24"/>
        </w:rPr>
      </w:pPr>
      <w:r>
        <w:rPr>
          <w:sz w:val="24"/>
        </w:rPr>
      </w:r>
    </w:p>
    <w:p>
      <w:pPr>
        <w:pStyle w:val="Normal"/>
        <w:jc w:val="both"/>
        <w:rPr>
          <w:sz w:val="24"/>
        </w:rPr>
      </w:pPr>
      <w:r>
        <w:rPr>
          <w:sz w:val="24"/>
        </w:rPr>
        <w:t>In our study, most of the boys considered the following secondary sexual characters like beards/moustaches, hair on private parts, height gain, muscle development and voice change as important changes for  maturing to become a man. However semen production and discharge was not considered an important change by 93%  younger boys. Among the 16-18 years age group, 58% boys were aware of this change and 65% reported of the experience indicating spermarche.  The important secondary sexual characters considered by the girls to become a woman were menarche, breast development and hair on private parts while growth spurt was not considered important enough .  Puberty modifies the reproductive system, the sexual response, system and the way young people perceive themselves. Majority of the girls in mid and late adolescence had undergone these body changes along with gain in  weight and height.</w:t>
      </w:r>
    </w:p>
    <w:p>
      <w:pPr>
        <w:pStyle w:val="Normal"/>
        <w:jc w:val="both"/>
        <w:rPr>
          <w:sz w:val="24"/>
        </w:rPr>
      </w:pPr>
      <w:r>
        <w:rPr>
          <w:sz w:val="24"/>
        </w:rPr>
      </w:r>
    </w:p>
    <w:p>
      <w:pPr>
        <w:pStyle w:val="Normal"/>
        <w:jc w:val="both"/>
        <w:rPr>
          <w:sz w:val="24"/>
        </w:rPr>
      </w:pPr>
      <w:r>
        <w:rPr>
          <w:sz w:val="24"/>
        </w:rPr>
        <w:t>This data was collected to find out whether the adolescents were aware of the pubertal growth spurt and secondary sexual changes which characterizes them to become an adult. In early adolescence there is discordance between the physical growth, sexual maturation and sexual interest and maturity.  Therefore, the  risky behaviors are common. In mid and late adolescence, menarche and spermarche occurs. They become more sexually active and gain more knowledge about various aspects of sexuality. The knowledge may not control behavior . They may change friends and are influenced by peer pressures 3.</w:t>
      </w:r>
    </w:p>
    <w:p>
      <w:pPr>
        <w:pStyle w:val="Normal"/>
        <w:jc w:val="both"/>
        <w:rPr>
          <w:sz w:val="24"/>
        </w:rPr>
      </w:pPr>
      <w:r>
        <w:rPr>
          <w:sz w:val="24"/>
        </w:rPr>
      </w:r>
    </w:p>
    <w:p>
      <w:pPr>
        <w:pStyle w:val="Normal"/>
        <w:jc w:val="both"/>
        <w:rPr>
          <w:sz w:val="24"/>
        </w:rPr>
      </w:pPr>
      <w:r>
        <w:rPr>
          <w:sz w:val="24"/>
        </w:rPr>
        <w:t xml:space="preserve">Regarding the knowledge related to menstruation only 20.6% were aware of it’s physiology with all of them being in older age group. However, that it stops during pregnancy was known to only 53% girls.  Most of  the girls considered their menstrual periods to be regula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ysmenorrhoea was the commonest menstrual disorder reported by 54% girls. Various studies done in India as well as internationally have shown dysmenorrhea to be a widely prevalent problem.</w:t>
      </w:r>
    </w:p>
    <w:p>
      <w:pPr>
        <w:pStyle w:val="Normal"/>
        <w:jc w:val="both"/>
        <w:rPr>
          <w:sz w:val="24"/>
        </w:rPr>
      </w:pPr>
      <w:r>
        <w:rPr>
          <w:sz w:val="24"/>
        </w:rPr>
      </w:r>
    </w:p>
    <w:p>
      <w:pPr>
        <w:pStyle w:val="Normal"/>
        <w:jc w:val="both"/>
        <w:rPr>
          <w:sz w:val="24"/>
        </w:rPr>
      </w:pPr>
      <w:r>
        <w:rPr>
          <w:sz w:val="24"/>
        </w:rPr>
        <w:t>Sheila et al (1993) reported a prevalence of 61%  among school going girls in South India. Aggarwal et al reported that there is 70.8% prevalence of dysmenorrhea among rural adolescent girls of Delhi.4. Internationally, a study done in Australia reported the prevalence of dysmenorrhea among senior high school girls to be 80%, out of which 53% reported that it limited their activities 5. According to various surveys, though nearly ¾ of female population experiences some menstrual discomfort, only 20-50% of them have symptoms which are moderate to severe. Out of these, only 15% consult a physician for their dysmenorrhea. According to  present study, simple bed rest was the management preferred by 34.6% girls while 10% used hot water bottle and Pain killer/analgesic was used by only 11% girls.</w:t>
      </w:r>
    </w:p>
    <w:p>
      <w:pPr>
        <w:pStyle w:val="Normal"/>
        <w:jc w:val="both"/>
        <w:rPr>
          <w:sz w:val="24"/>
        </w:rPr>
      </w:pPr>
      <w:r>
        <w:rPr>
          <w:sz w:val="24"/>
        </w:rPr>
      </w:r>
    </w:p>
    <w:p>
      <w:pPr>
        <w:pStyle w:val="Normal"/>
        <w:jc w:val="both"/>
        <w:rPr>
          <w:sz w:val="24"/>
        </w:rPr>
      </w:pPr>
      <w:r>
        <w:rPr>
          <w:sz w:val="24"/>
        </w:rPr>
        <w:t xml:space="preserve">According to a study done in Australia, out of all dysmenorrhoic girls, only 18% had consulted a doctor and only 42% used an NSAID (80% of girls among these users found it effective) 5.  Another study by Johnson, also found significant ignorance among adolescent girls regarding the effective treatment of dysmenorrhoea and only 15% recognized  NSAID as possible treatment.6. </w:t>
      </w:r>
    </w:p>
    <w:p>
      <w:pPr>
        <w:pStyle w:val="Normal"/>
        <w:jc w:val="both"/>
        <w:rPr>
          <w:sz w:val="24"/>
        </w:rPr>
      </w:pPr>
      <w:r>
        <w:rPr>
          <w:sz w:val="24"/>
        </w:rPr>
        <w:t>The alarmingly high prevalence of dysmenorrhoea coupled with lack of treatment knowledge, presents a significant public health problem that requires attention. Therefore, information about dysmenorrhea and effective treatment measures must be imparted by health education professionals as a routine.</w:t>
      </w:r>
    </w:p>
    <w:p>
      <w:pPr>
        <w:pStyle w:val="Normal"/>
        <w:jc w:val="both"/>
        <w:rPr>
          <w:sz w:val="24"/>
        </w:rPr>
      </w:pPr>
      <w:r>
        <w:rPr>
          <w:sz w:val="24"/>
        </w:rPr>
      </w:r>
    </w:p>
    <w:p>
      <w:pPr>
        <w:pStyle w:val="Normal"/>
        <w:jc w:val="both"/>
        <w:rPr>
          <w:sz w:val="24"/>
        </w:rPr>
      </w:pPr>
      <w:r>
        <w:rPr>
          <w:sz w:val="24"/>
        </w:rPr>
        <w:t>A review of  knowledge of study subjects regarding modes of spread of HIV revealed that majority were aware of the routes like sexual transmission, infected blood transfusion. However they were less aware of routes like perinatal transmission. Among both boys and girls, awareness regarding HIV was found to be more in older groups.</w:t>
      </w:r>
    </w:p>
    <w:p>
      <w:pPr>
        <w:pStyle w:val="Normal"/>
        <w:jc w:val="both"/>
        <w:rPr>
          <w:sz w:val="24"/>
        </w:rPr>
      </w:pPr>
      <w:r>
        <w:rPr>
          <w:sz w:val="24"/>
        </w:rPr>
      </w:r>
    </w:p>
    <w:p>
      <w:pPr>
        <w:pStyle w:val="Normal"/>
        <w:jc w:val="both"/>
        <w:rPr>
          <w:sz w:val="24"/>
        </w:rPr>
      </w:pPr>
      <w:r>
        <w:rPr>
          <w:sz w:val="24"/>
        </w:rPr>
        <w:t>Misconceptions were also present among the study group i.e. minority of students believed that sharing same house, clothes, utensils etc. can also transmit HIV. This clearly brings out the need for education about HIV, so that misconceptions are removed. Different studies have shown that significant deficits still exists in teenagers knowledge and attitudes about HIV and AIDS 7. In one study, only one half of the adolescent girls knew that heterosexual intercourse placed them at risk for HIV infection and 70% of nearly 1000 students believed that they were unlikely to get AIDS, even though 19% had sex with a stranger or casual acquaintance recently 8.  Though there is increasing knowledge about AIDS, but it requires change in attitudes and behaviors through thoughtful school based campaigns 9.</w:t>
      </w:r>
    </w:p>
    <w:p>
      <w:pPr>
        <w:pStyle w:val="Normal"/>
        <w:jc w:val="both"/>
        <w:rPr>
          <w:sz w:val="24"/>
        </w:rPr>
      </w:pPr>
      <w:r>
        <w:rPr>
          <w:sz w:val="24"/>
        </w:rPr>
      </w:r>
    </w:p>
    <w:p>
      <w:pPr>
        <w:pStyle w:val="Normal"/>
        <w:jc w:val="both"/>
        <w:rPr>
          <w:sz w:val="24"/>
        </w:rPr>
      </w:pPr>
      <w:r>
        <w:rPr>
          <w:sz w:val="24"/>
        </w:rPr>
        <w:t>The present study revealed that the source of information on reproductive health for most of the boys was news paper and for most of the girls their parents. The other sources were TV, Radio, Newspaper, Friends, teachers, health workers/doctors.For younger boys, the major sources were TV, newspaper, friends and doctors whereas for older boys, News paper and friends constituted major sources. The younger girls obtained information mainly from teachers and parents whereas older girls received informations from the parents, friends , News papers and doctors. A study conducted by Ackard in 2001 showed that adolescents received health related knowledge as follows: 42% adolescents received health related knowledge  from the school health class, 34%,  from media 28% from parents and 23% from friends 10.  In an Indian study in school going adolescents from Trivandrum, most common source was mother then friends, sister and teachers 4.</w:t>
      </w:r>
    </w:p>
    <w:p>
      <w:pPr>
        <w:pStyle w:val="Normal"/>
        <w:jc w:val="both"/>
        <w:rPr>
          <w:sz w:val="24"/>
        </w:rPr>
      </w:pPr>
      <w:r>
        <w:rPr>
          <w:sz w:val="24"/>
        </w:rPr>
      </w:r>
    </w:p>
    <w:p>
      <w:pPr>
        <w:pStyle w:val="Normal"/>
        <w:jc w:val="both"/>
        <w:rPr>
          <w:sz w:val="24"/>
        </w:rPr>
      </w:pPr>
      <w:r>
        <w:rPr>
          <w:sz w:val="24"/>
        </w:rPr>
        <w:t>Puberty modifies the reproductive system, the sexual response system and the way young people perceive themselves. Adolescents require basic information about their growth and development, they need opportunities to share and explore information to address their needs such as early and unprotected sexuality and how to aver these risks.</w:t>
      </w:r>
    </w:p>
    <w:p>
      <w:pPr>
        <w:pStyle w:val="Normal"/>
        <w:jc w:val="both"/>
        <w:rPr>
          <w:sz w:val="24"/>
        </w:rPr>
      </w:pPr>
      <w:r>
        <w:rPr>
          <w:sz w:val="24"/>
        </w:rPr>
      </w:r>
    </w:p>
    <w:p>
      <w:pPr>
        <w:pStyle w:val="Normal"/>
        <w:jc w:val="both"/>
        <w:rPr>
          <w:sz w:val="24"/>
        </w:rPr>
      </w:pPr>
      <w:r>
        <w:rPr>
          <w:sz w:val="24"/>
        </w:rPr>
        <w:t>Pediatricians have an important community education role and should liaise readily with parents, schools, counselors and family practitioners to ensure support to the adolescents. Pediatricians should also teach society that providing children and youth with sexuality education does not promote promiscuity but can lead to the prevention of unwanted teenage pregnancies and sexually transmitted diseases and HIV/AID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3:48:00Z</dcterms:created>
  <dc:creator>RAHUL</dc:creator>
  <dc:description/>
  <dc:language>en-US</dc:language>
  <cp:lastModifiedBy>dr diana birch</cp:lastModifiedBy>
  <dcterms:modified xsi:type="dcterms:W3CDTF">2002-10-21T13:48:00Z</dcterms:modified>
  <cp:revision>2</cp:revision>
  <dc:subject/>
  <dc:title/>
</cp:coreProperties>
</file>