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rPr/>
      </w:pPr>
      <w:r>
        <w:rPr/>
        <w:t xml:space="preserve">Dieting behaviour in schoolgirls from different socio-economic backgrounds </w:t>
      </w:r>
      <w:r>
        <w:rPr>
          <w:b w:val="false"/>
        </w:rPr>
        <w:t xml:space="preserve">by Matzkin, V. and Geissler, C. King's College London. Department of Nutrition and Dietetics. 150 Stamford Street. London SE1 9NN </w:t>
      </w:r>
      <w:r>
        <w:rPr>
          <w:b w:val="false"/>
          <w:color w:val="0000FF"/>
          <w:u w:val="single"/>
        </w:rPr>
        <w:t>valeria.matzkin@kcl.ac.uk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2"/>
        <w:tabs>
          <w:tab w:val="clear" w:pos="360"/>
        </w:tabs>
        <w:rPr/>
      </w:pPr>
      <w:r>
        <w:rPr/>
        <w:t xml:space="preserve">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GB" w:eastAsia="en-US"/>
        </w:rPr>
        <w:t>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Schoolgirls are dissatisfied with their appearance leading to: dieting, nutritional deficiencies, Eating disorders and other health problems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GB" w:eastAsia="en-US"/>
        </w:rPr>
        <w:t>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Unhealthy behavioural patterns to lose weight are risk factors for chronic diseases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GB" w:eastAsia="en-US"/>
        </w:rPr>
        <w:t>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In Argentina: There is little literature on dieting behaviour, but socio-cultural drive towards thinness is evident and increasing incidence of osteoporosis and cardiovascular disease is observed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rFonts w:eastAsia="Symbol" w:cs="Symbol" w:ascii="Symbol" w:hAnsi="Symbol"/>
          <w:color w:val="000000"/>
          <w:sz w:val="24"/>
          <w:lang w:val="en-GB" w:eastAsia="en-US"/>
        </w:rPr>
        <w:t>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ealth status and nutrition vary with socio-economic (SE) group.</w:t>
      </w:r>
    </w:p>
    <w:p>
      <w:pPr>
        <w:pStyle w:val="Normal"/>
        <w:ind w:firstLine="36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his study aimed to investigate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GB" w:eastAsia="en-US"/>
        </w:rPr>
        <w:t>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Risk factors for osteoporosis and cardiovascular disease in schoolgirls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GB" w:eastAsia="en-US"/>
        </w:rPr>
        <w:t>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 xml:space="preserve">The dieting behaviour in schoolgirls from different SE levels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GB" w:eastAsia="en-US"/>
        </w:rPr>
        <w:t>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 xml:space="preserve">The associations between dieting and energy intake, tobacco smoking, body dissatisfaction and body weight. </w:t>
      </w:r>
    </w:p>
    <w:p>
      <w:pPr>
        <w:pStyle w:val="Normal"/>
        <w:ind w:firstLine="360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</w:r>
    </w:p>
    <w:p>
      <w:pPr>
        <w:pStyle w:val="Heading2"/>
        <w:rPr/>
      </w:pPr>
      <w:r>
        <w:rPr/>
        <w:t xml:space="preserve">Methodolog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000000"/>
          <w:sz w:val="24"/>
          <w:lang w:val="en-GB" w:eastAsia="en-US"/>
        </w:rPr>
      </w:pPr>
      <w:r>
        <w:rPr>
          <w:b/>
          <w:sz w:val="24"/>
          <w:lang w:val="en-GB" w:eastAsia="en-US"/>
        </w:rPr>
        <w:t xml:space="preserve">Sample- </w:t>
      </w:r>
      <w:r>
        <w:rPr>
          <w:sz w:val="24"/>
          <w:lang w:val="en-GB" w:eastAsia="en-US"/>
        </w:rPr>
        <w:t>Schoolgirls between 15 to 17 years old from different SE grou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Questionnaire to assess dietary behavio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7-day food diary to estimated food intake to obtain diet compos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Anthropometry (body weight and height) to calculate B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Body Rating Scale to assess body satisfactio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sult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lang w:val="en-GB" w:eastAsia="en-US"/>
        </w:rPr>
        <w:t>Sample</w:t>
      </w:r>
      <w:r>
        <w:rPr>
          <w:color w:val="000000"/>
          <w:sz w:val="24"/>
          <w:lang w:val="en-GB" w:eastAsia="en-US"/>
        </w:rPr>
        <w:t xml:space="preserve">- </w:t>
      </w:r>
      <w:r>
        <w:rPr>
          <w:b/>
          <w:color w:val="000000"/>
          <w:sz w:val="24"/>
          <w:lang w:val="en-GB" w:eastAsia="en-US"/>
        </w:rPr>
        <w:t>342</w:t>
      </w:r>
      <w:r>
        <w:rPr>
          <w:color w:val="000000"/>
          <w:sz w:val="24"/>
          <w:lang w:val="en-GB" w:eastAsia="en-US"/>
        </w:rPr>
        <w:t xml:space="preserve"> schoolgirls (mean age 15.79, SD 0.72) from Buenos Aires, Argentina.</w:t>
      </w:r>
    </w:p>
    <w:p>
      <w:pPr>
        <w:pStyle w:val="Normal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141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E clas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Low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iddle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pp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ype of schoo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tate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tate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ivat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arent occup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Unqualified or unemploy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Qualified employees and professional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rofessional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Location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hantyt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ubur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entr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5"/>
        <w:rPr/>
      </w:pPr>
      <w:r>
        <w:rPr/>
        <w:t>BMI, energy and macronutrient intake by SE 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nta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Low SE group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=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Middle SE group</w:t>
            </w:r>
          </w:p>
          <w:p>
            <w:pPr>
              <w:pStyle w:val="Heading1"/>
              <w:ind w:left="3600" w:hanging="36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= 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Upper SE group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= 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All schools together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= 15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s-ES"/>
              </w:rPr>
              <w:t>Total energy (kcal)</w:t>
            </w:r>
            <w:r>
              <w:rPr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GB" w:eastAsia="en-US"/>
              </w:rPr>
              <w:t></w:t>
            </w:r>
          </w:p>
          <w:p>
            <w:pPr>
              <w:pStyle w:val="Normal"/>
              <w:jc w:val="both"/>
              <w:rPr>
                <w:lang w:val="en-GB" w:eastAsia="es-ES"/>
              </w:rPr>
            </w:pPr>
            <w:r>
              <w:rPr>
                <w:lang w:val="en-GB"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40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41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s-ES"/>
              </w:rPr>
              <w:t>Carbohydrate (% EI)</w:t>
            </w:r>
            <w:r>
              <w:rPr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GB" w:eastAsia="en-US"/>
              </w:rPr>
              <w:t></w:t>
            </w:r>
          </w:p>
          <w:p>
            <w:pPr>
              <w:pStyle w:val="Normal"/>
              <w:jc w:val="both"/>
              <w:rPr>
                <w:lang w:val="en-GB" w:eastAsia="es-ES"/>
              </w:rPr>
            </w:pPr>
            <w:r>
              <w:rPr>
                <w:lang w:val="en-GB"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Protein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(% EI)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 xml:space="preserve">Fat 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(% EI)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BMI (kg/m²) 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rFonts w:eastAsia="Symbol" w:cs="Symbol" w:ascii="Symbol" w:hAnsi="Symbol"/>
                <w:lang w:val="en-GB" w:eastAsia="en-US"/>
              </w:rPr>
              <w:t></w:t>
            </w:r>
            <w:r>
              <w:rPr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GB" w:eastAsia="en-US"/>
              </w:rPr>
              <w:t></w:t>
            </w:r>
          </w:p>
          <w:p>
            <w:pPr>
              <w:pStyle w:val="Normal"/>
              <w:jc w:val="both"/>
              <w:rPr>
                <w:lang w:val="en-GB" w:eastAsia="es-ES"/>
              </w:rPr>
            </w:pPr>
            <w:r>
              <w:rPr>
                <w:lang w:val="en-GB"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2.42</w:t>
            </w:r>
          </w:p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=3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.10</w:t>
            </w:r>
          </w:p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=1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.90</w:t>
            </w:r>
          </w:p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=1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.20</w:t>
            </w:r>
          </w:p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=261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lang w:val="en-GB" w:eastAsia="en-US"/>
        </w:rPr>
        <w:t>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t>p &lt;0.05 low SE group compared with upper SE group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GB" w:eastAsia="en-US"/>
        </w:rPr>
        <w:t>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t>p &lt;0.05 low SE group compared with middle SE group</w:t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  <w:lang w:val="en-GB" w:eastAsia="en-US"/>
        </w:rPr>
        <w:t>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t>p &lt;0.05 upper SE group compared with middle SE group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center"/>
        <w:rPr>
          <w:sz w:val="24"/>
          <w:lang w:val="en-US" w:eastAsia="en-US"/>
        </w:rPr>
      </w:pPr>
      <w:bookmarkStart w:id="0" w:name="_1097154491"/>
      <w:bookmarkEnd w:id="0"/>
      <w:r>
        <w:rPr>
          <w:sz w:val="24"/>
          <w:lang w:eastAsia="en-US"/>
        </w:rPr>
        <w:object w:dxaOrig="640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25pt;height:189.6pt" filled="f" o:ole="">
            <v:imagedata r:id="rId3" o:title=""/>
          </v:shape>
          <o:OLEObject Type="Embed" ProgID="Excel.Sheet.12" ShapeID="ole_rId2" DrawAspect="Content" ObjectID="_26264289" r:id="rId2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 w:eastAsia="en-US"/>
        </w:rPr>
        <w:t>Percentage of dietary patterns and unhealthy behaviours to lose weight by SE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560"/>
        <w:gridCol w:w="1559"/>
        <w:gridCol w:w="1134"/>
      </w:tblGrid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 group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N=4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ddle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=1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 xml:space="preserve">Upper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N=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N=342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color w:val="000000"/>
                <w:lang w:val="en-GB"/>
              </w:rPr>
              <w:t xml:space="preserve">Currently dieting in this yea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8</w:t>
            </w:r>
            <w:r>
              <w:rPr>
                <w:color w:val="000000"/>
                <w:lang w:val="en-GB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bacco smoking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7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5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/>
              </w:rPr>
              <w:t>Red meat avoid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560"/>
        <w:gridCol w:w="1559"/>
        <w:gridCol w:w="1134"/>
      </w:tblGrid>
      <w:tr>
        <w:trPr>
          <w:trHeight w:val="76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Methods to lose weight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= 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= 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= 1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= 155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ating less f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creasing exercis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ating less fat-rich food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kipping meal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Vomiting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Heading3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axativ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limming pill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uretics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/>
      </w:pPr>
      <w:r>
        <w:rPr/>
        <w:t>*p&lt;0.05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BodyText3"/>
        <w:ind w:firstLine="708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BodyText3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  <w:lang w:eastAsia="en-US"/>
        </w:rPr>
      </w:pPr>
      <w:r>
        <w:rPr>
          <w:b/>
          <w:color w:val="000000"/>
          <w:u w:val="single"/>
          <w:lang w:val="es-ES_tradnl" w:eastAsia="en-US"/>
        </w:rPr>
        <w:t>Percentage of body weight satisfaction by SE group</w:t>
      </w:r>
    </w:p>
    <w:p>
      <w:pPr>
        <w:pStyle w:val="BodyTextIndent3"/>
        <w:ind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418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Body satisfa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Low</w:t>
            </w:r>
          </w:p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SE </w:t>
            </w:r>
          </w:p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=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iddle</w:t>
            </w:r>
          </w:p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E</w:t>
            </w:r>
          </w:p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=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Upper</w:t>
            </w:r>
          </w:p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E</w:t>
            </w:r>
          </w:p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=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All schools</w:t>
            </w:r>
          </w:p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=34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Put on weight</w:t>
            </w:r>
          </w:p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Lose weight</w:t>
            </w:r>
          </w:p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1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Happy with current weight</w:t>
            </w:r>
          </w:p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7</w:t>
            </w:r>
          </w:p>
        </w:tc>
      </w:tr>
    </w:tbl>
    <w:p>
      <w:pPr>
        <w:pStyle w:val="Normal"/>
        <w:rPr/>
      </w:pPr>
      <w:r>
        <w:rPr/>
        <w:t xml:space="preserve">*p&lt;0.05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lang w:val="es-ES_tradnl" w:eastAsia="en-US"/>
        </w:rPr>
      </w:pPr>
      <w:r>
        <w:rPr>
          <w:color w:val="000000"/>
          <w:sz w:val="24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lang w:val="es-ES_tradnl" w:eastAsia="en-US"/>
        </w:rPr>
      </w:pPr>
      <w:r>
        <w:rPr>
          <w:color w:val="000000"/>
          <w:sz w:val="24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color w:val="000000"/>
          <w:sz w:val="24"/>
          <w:lang w:val="es-ES_tradnl" w:eastAsia="en-US"/>
        </w:rPr>
        <w:t></w:t>
      </w:r>
      <w:r>
        <w:rPr>
          <w:color w:val="000000"/>
          <w:sz w:val="24"/>
          <w:lang w:val="es-ES_tradnl" w:eastAsia="en-US"/>
        </w:rPr>
        <w:t xml:space="preserve"> </w:t>
      </w:r>
      <w:r>
        <w:rPr>
          <w:color w:val="000000"/>
          <w:sz w:val="24"/>
          <w:lang w:val="es-ES_tradnl" w:eastAsia="en-US"/>
        </w:rPr>
        <w:t xml:space="preserve">Body dissatisfaction was positively associated with dieting </w:t>
      </w:r>
      <w:r>
        <w:rPr>
          <w:color w:val="000000"/>
          <w:lang w:val="es-ES_tradnl" w:eastAsia="en-US"/>
        </w:rPr>
        <w:t>(p: 0.000)</w:t>
      </w:r>
      <w:r>
        <w:rPr>
          <w:color w:val="000000"/>
          <w:sz w:val="24"/>
          <w:lang w:val="es-ES_tradnl" w:eastAsia="en-US"/>
        </w:rPr>
        <w:t xml:space="preserve"> and BMI </w:t>
      </w:r>
      <w:r>
        <w:rPr>
          <w:color w:val="000000"/>
          <w:lang w:val="es-ES_tradnl" w:eastAsia="en-US"/>
        </w:rPr>
        <w:t>(p: 0.000)</w:t>
      </w:r>
      <w:r>
        <w:rPr>
          <w:color w:val="000000"/>
          <w:sz w:val="24"/>
          <w:lang w:val="es-ES_tradnl" w:eastAsia="en-US"/>
        </w:rPr>
        <w:t xml:space="preserve">. The heaviest girls were unhappy with their weight and dieting m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color w:val="000000"/>
          <w:sz w:val="24"/>
          <w:lang w:val="es-ES_tradnl" w:eastAsia="en-US"/>
        </w:rPr>
        <w:t></w:t>
      </w:r>
      <w:r>
        <w:rPr>
          <w:color w:val="000000"/>
          <w:sz w:val="24"/>
          <w:lang w:val="es-ES_tradnl" w:eastAsia="en-US"/>
        </w:rPr>
        <w:t xml:space="preserve"> </w:t>
      </w:r>
      <w:r>
        <w:rPr>
          <w:color w:val="000000"/>
          <w:sz w:val="24"/>
          <w:lang w:val="en-GB" w:eastAsia="en-US"/>
        </w:rPr>
        <w:t xml:space="preserve">Dieting was associated with low energy intake </w:t>
      </w:r>
      <w:r>
        <w:rPr>
          <w:color w:val="000000"/>
          <w:lang w:val="en-GB" w:eastAsia="en-US"/>
        </w:rPr>
        <w:t>(p: 0.047)</w:t>
      </w:r>
      <w:r>
        <w:rPr>
          <w:color w:val="000000"/>
          <w:sz w:val="24"/>
          <w:lang w:val="en-GB" w:eastAsia="en-US"/>
        </w:rPr>
        <w:t>. The girls who were dieting were successfully restricting their food inta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color w:val="000000"/>
          <w:sz w:val="24"/>
          <w:lang w:val="es-ES_tradnl" w:eastAsia="en-US"/>
        </w:rPr>
        <w:t></w:t>
      </w:r>
      <w:r>
        <w:rPr>
          <w:color w:val="000000"/>
          <w:sz w:val="24"/>
          <w:lang w:val="es-ES_tradnl" w:eastAsia="en-US"/>
        </w:rPr>
        <w:t xml:space="preserve"> </w:t>
      </w:r>
      <w:r>
        <w:rPr>
          <w:color w:val="000000"/>
          <w:sz w:val="24"/>
          <w:lang w:val="en-GB" w:eastAsia="en-US"/>
        </w:rPr>
        <w:t xml:space="preserve">Tobacco smoking was more frequent in the girls with higher BMI </w:t>
      </w:r>
      <w:r>
        <w:rPr>
          <w:color w:val="000000"/>
          <w:lang w:val="en-GB" w:eastAsia="en-US"/>
        </w:rPr>
        <w:t>(p: 0.005)</w:t>
      </w:r>
      <w:r>
        <w:rPr>
          <w:color w:val="000000"/>
          <w:sz w:val="24"/>
          <w:lang w:val="en-GB" w:eastAsia="en-US"/>
        </w:rPr>
        <w:t xml:space="preserve"> and in those skipping meals </w:t>
      </w:r>
      <w:r>
        <w:rPr>
          <w:color w:val="000000"/>
          <w:lang w:val="en-GB" w:eastAsia="en-US"/>
        </w:rPr>
        <w:t>(p: 0.004)</w:t>
      </w:r>
      <w:r>
        <w:rPr>
          <w:color w:val="000000"/>
          <w:sz w:val="24"/>
          <w:lang w:val="en-GB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object w:dxaOrig="11268" w:dyaOrig="1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4pt;margin-top:36.6pt;width:563.4pt;height:56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15177250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1554480</wp:posOffset>
                </wp:positionV>
                <wp:extent cx="91440" cy="530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8pt;margin-top:122.4pt;width:7.15pt;height:41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5880</wp:posOffset>
                </wp:positionH>
                <wp:positionV relativeFrom="paragraph">
                  <wp:posOffset>-822960</wp:posOffset>
                </wp:positionV>
                <wp:extent cx="640080" cy="676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7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4.4pt;margin-top:-64.8pt;width:50.35pt;height:53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3505200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276pt;width:5.95pt;height: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6309360</wp:posOffset>
                </wp:positionV>
                <wp:extent cx="312420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 w:eastAsia="en-US"/>
                              </w:rPr>
                              <w:t xml:space="preserve">IDEAL SELF- Which picture shows the way you want to look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 w:eastAsia="en-US"/>
                              </w:rPr>
                              <w:t>SELF- Which picture looks most like you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2.5pt;mso-wrap-distance-left:9.05pt;mso-wrap-distance-right:9.05pt;mso-wrap-distance-top:0pt;mso-wrap-distance-bottom:0pt;margin-top:496.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GB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GB" w:eastAsia="en-US"/>
                        </w:rPr>
                        <w:t xml:space="preserve">IDEAL SELF- Which picture shows the way you want to look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GB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GB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GB" w:eastAsia="en-US"/>
                        </w:rPr>
                        <w:t>SELF- Which picture looks most lik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1915</wp:posOffset>
                </wp:positionH>
                <wp:positionV relativeFrom="paragraph">
                  <wp:posOffset>2007235</wp:posOffset>
                </wp:positionV>
                <wp:extent cx="923290" cy="636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  <w:t>Upper SE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lang w:val="en-US" w:eastAsia="en-US"/>
                              </w:rPr>
                              <w:t>Middle 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  <w:t>Low 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1pt;mso-wrap-distance-left:9.05pt;mso-wrap-distance-right:9.05pt;mso-wrap-distance-top:0pt;mso-wrap-distance-bottom:0pt;margin-top:158.05pt;mso-position-vertical-relative:text;margin-left:40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lang w:val="en-US" w:eastAsia="en-US"/>
                        </w:rPr>
                        <w:t>Upper SE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8000"/>
                          <w:sz w:val="24"/>
                          <w:lang w:val="en-US" w:eastAsia="en-US"/>
                        </w:rPr>
                        <w:t>Middle S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  <w:t>Low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scussion</w:t>
      </w:r>
    </w:p>
    <w:p>
      <w:pPr>
        <w:pStyle w:val="BodyText2"/>
        <w:rPr/>
      </w:pPr>
      <w:r>
        <w:rPr/>
        <w:t xml:space="preserve">The possible problems of dieting and unhealthy methods to lose weight in teenagers are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Subsequent overeating and purgative behaviour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Precede the onset of eating disorder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Delay the normal development in puberty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Predispose girls to nutrient deficiencie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Risk factor for osteoporosis in adulthood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color w:val="000000"/>
          <w:sz w:val="24"/>
          <w:lang w:val="en-GB" w:eastAsia="en-US"/>
        </w:rPr>
        <w:t>Risk factors for future cardiovascular diseas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onclusion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US" w:eastAsia="en-US"/>
        </w:rPr>
        <w:t>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Schoolgirls were eating excessive amounts of fat and low amounts of carbohydrate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US" w:eastAsia="en-US"/>
        </w:rPr>
        <w:t>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There was a </w:t>
      </w:r>
      <w:r>
        <w:rPr>
          <w:color w:val="000000"/>
          <w:sz w:val="24"/>
          <w:lang w:val="en-GB" w:eastAsia="en-US"/>
        </w:rPr>
        <w:t>high prevalence of dieting (40%) and discontent with body weight (74%) among schoolgir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  <w:color w:val="000000"/>
          <w:sz w:val="24"/>
          <w:lang w:val="en-US" w:eastAsia="en-US"/>
        </w:rPr>
        <w:t>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The h</w:t>
      </w:r>
      <w:r>
        <w:rPr>
          <w:color w:val="000000"/>
          <w:sz w:val="24"/>
          <w:lang w:val="en-GB" w:eastAsia="en-US"/>
        </w:rPr>
        <w:t xml:space="preserve">eaviest </w:t>
      </w:r>
      <w:r>
        <w:rPr>
          <w:color w:val="000000"/>
          <w:sz w:val="24"/>
          <w:lang w:val="en-US" w:eastAsia="en-US"/>
        </w:rPr>
        <w:t>girls were more concerned about body weight and dieting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US" w:eastAsia="en-US"/>
        </w:rPr>
        <w:t>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Upper SE girls showed greater prevalence of underweight and dieting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lang w:val="en-US" w:eastAsia="en-US"/>
        </w:rPr>
        <w:t>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Low SE girls were heavier and smoked more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4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 w:eastAsia="en-US"/>
        </w:rPr>
        <w:t xml:space="preserve"> </w:t>
      </w:r>
      <w:r>
        <w:rPr>
          <w:lang w:val="en-GB"/>
        </w:rPr>
        <w:t xml:space="preserve">Bolling, K. (1993) ‘Smoking among secondary school children in England in 1993’, Social Survey Division of OPCS, London, HMSO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risp, A. et. al. (1999) ‘Why may teenage girls persist in smoking?’, Journal of Adolescence, 22, 657-672.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/>
        </w:rPr>
        <w:t>El Litoral (Argentinean newspaper), ‘Tomar conciencia’, 11/12/1997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Graham, H. (1993) ‘When life’s a drag. Women smoking and disadvantage’, Department of Health, London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Hadigan, C. et. al. (2000) ‘Assessment of macronutrient and micronutrient intake in women with Anorexia Nervosa’, Int. J. Eat. Disorders, 28, 284-292. 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/>
        </w:rPr>
        <w:t xml:space="preserve">Hauger-Klevene, J. and Balossi, E. (1987) ‘Coronary heart disease mortality and coronary risk factors in Argentina’, Cardiology, 74, 2, 133-40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Hill, A. and Rogers, P. (1992) ‘Eating in the adult world: The rise of dieting in childhood and adolescence’, British Journal of Clinical Psychology, 31, 95-105. 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Meehan. M. and Katzman L. (2001) ‘Argentina the social body at risk’, in ‘Eating Disorders and Cultures in transition’, Nassar M. et. al. ed ., New York, Brunner Routledge, 149-170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Mosquera, M. et. al (1998) ‘Incidence and risk factors in fractures of the proximal femur due to osteoporosis’, Rev. Panam. Salud Publica, 3, 4, 211-9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Nelson, M. (1993) ‘Children’s diet problems and solutions. Paper presented at National Dairy Council Conference’, Children in Focus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 w:eastAsia="en-US"/>
        </w:rPr>
        <w:t>Neumark-Sztainer. D. et. al. (1999) ‘Sociodemographic and personal characteristics of adolescents engaged in weight loss and weight-muscle gain behaviours: who is doing what?’, Preventive Medicine, 28,40-5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’Connor. M. et. al. (1987) ‘Vegetarianism in anorexia nervosa? A review of 116 consecutive cases’, Med. Journal of Australia, 7, 21, 147, 540-2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Smith, A. and Baghurst, K. (1992) ‘Public health implications of dietary differences between social status and occupational category groups’, J. Epidemiol. Comm. Health, 46, 4, 409-16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Stunkard, A. et. al. (1983) ‘Use of the Danish adoption register for the study of obesity and thinness’ in Kety (ed.) ‘The genetics of neurological and psychiatric disorders’, New York, Raven Press.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/>
        </w:rPr>
        <w:t>WHO (1990), ‘Diet, nutrition and prevention of chronic diseases’, Report of the WHO study group, Genev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Zuckerfeld A. and Zuckerfeld (1998) ´Conducta alimentaria, peso corporal y psicopatologia en mujeres jovenes´, Revista Argentina de Clinica Pscicologica´, VII, 1-1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jc w:val="center"/>
      <w:outlineLvl w:val="0"/>
    </w:pPr>
    <w:rPr>
      <w:b/>
      <w:sz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Symbol" w:hAnsi="Symbol" w:cs="Symbol"/>
      <w:sz w:val="48"/>
    </w:rPr>
  </w:style>
  <w:style w:type="character" w:styleId="WW8NumSt6z0">
    <w:name w:val="WW8NumSt6z0"/>
    <w:qFormat/>
    <w:rPr>
      <w:rFonts w:ascii="Monotype Sorts" w:hAnsi="Monotype Sorts" w:cs="Monotype Sorts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59:00Z</dcterms:created>
  <dc:creator>Valeria Matzkin</dc:creator>
  <dc:description/>
  <dc:language>en-US</dc:language>
  <cp:lastModifiedBy>Nutrition Department</cp:lastModifiedBy>
  <cp:lastPrinted>2002-10-26T16:32:00Z</cp:lastPrinted>
  <dcterms:modified xsi:type="dcterms:W3CDTF">2002-10-26T15:56:00Z</dcterms:modified>
  <cp:revision>10</cp:revision>
  <dc:subject/>
  <dc:title>Dieting behaviour in schoolgirls from different socio-economic backgrounds</dc:title>
</cp:coreProperties>
</file>